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919;&amp;#25968;&amp;#25454;&amp;#20013;&amp;#2451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919;&amp;#25968;&amp;#25454;&amp;#20013;&amp;#2451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919;&amp;#25968;&amp;#25454;&amp;#20013;&amp;#2451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7.html"&gt;http://www.cction.com/report/202310/41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0919;&amp;#25968;&amp;#25454;&amp;#20013;&amp;#24515;&amp;#26159;&amp;#25351;&amp;#24212;&amp;#29992;&amp;#28082;&amp;#20919;&amp;#25216;&amp;#26415;&amp;#21644;&amp;#28082;&amp;#20919;&amp;#26381;&amp;#21153;&amp;#22120;&amp;#31561;&amp;#35774;&amp;#22791;&amp;#30340;&amp;#25968;&amp;#25454;&amp;#20013;&amp;#24515;&amp;#65292;&amp;#19982;&amp;#20256;&amp;#32479;&amp;#39118;&amp;#20919;&amp;#26381;&amp;#21153;&amp;#22120;&amp;#30456;&amp;#27604;&amp;#65292;&amp;#28082;&amp;#20919;&amp;#26381;&amp;#21153;&amp;#22120;&amp;#30340;&amp;#28909;&amp;#37327;&amp;#23548;&amp;#20986;&amp;#26041;&amp;#24335;&amp;#19981;&amp;#21516;&amp;#12290;&amp;#28082;&amp;#20919;&amp;#26159;&amp;#25351;&amp;#20351;&amp;#29992;&amp;#28082;&amp;#20307;&amp;#21462;&amp;#20195;&amp;#31354;&amp;#27668;&amp;#20316;&amp;#20026;&amp;#20919;&amp;#23186;&amp;#65292;&amp;#20026;&amp;#21457;&amp;#28909;&amp;#37096;&amp;#20214;&amp;#36827;&amp;#34892;&amp;#25442;&amp;#28909;&amp;#65292;&amp;#24102;&amp;#36208;&amp;#28909;&amp;#37327;&amp;#30340;&amp;#25216;&amp;#26415;&amp;#12290;&lt;/p&gt;&lt;div&gt;&amp;#24403;&amp;#21069;&amp;#33455;&amp;#29255;&amp;#32423;&amp;#25955;&amp;#28909;&amp;#26041;&amp;#26696;&amp;#20027;&amp;#35201;&amp;#28085;&amp;#30422;&amp;#28082;&amp;#20919;&amp;#25216;&amp;#26415;&amp;#12289;&amp;#30456;&amp;#21464;&amp;#20648;&amp;#28909;&amp;#25955;&amp;#28909;&amp;#25216;&amp;#26415;&amp;#12289;&amp;#33976;&amp;#21457;&amp;#20919;&amp;#21364;&amp;#25216;&amp;#26415;&amp;#31561;&amp;#65292;&amp;#28082;&amp;#20919;&amp;#25216;&amp;#26415;&amp;#26159;&amp;#33455;&amp;#29255;&amp;#32423;&amp;#25955;&amp;#28909;&amp;#37325;&amp;#35201;&amp;#26041;&amp;#26696;&amp;#20043;&amp;#19968;&amp;#65292;&amp;#26377;&amp;#26395;&amp;#25104;&amp;#20026;&amp;#26410;&amp;#26469;&amp;#20027;&amp;#27969;&amp;#12290;&amp;#39044;&amp;#35745;2025&amp;#24180;&amp;#25105;&amp;#22269;&amp;#28082;&amp;#20919;&amp;#25968;&amp;#25454;&amp;#20013;&amp;#24515;&amp;#30340;&amp;#24066;&amp;#22330;&amp;#35268;&amp;#27169;&amp;#23558;&amp;#30772;1200&amp;#20159;&amp;#20803;&amp;#65292; 2024-2030&amp;#24180;&amp;#22343;&amp;#22797;&amp;#21512;&amp;#22686;&amp;#36895;25%&amp;#65292;&amp;#20919;&amp;#26495;&amp;#24335;&amp;#21450;&amp;#28024;&amp;#27809;&amp;#24335;&amp;#28082;&amp;#20919;&amp;#21344;&amp;#27604;&amp;#20998;&amp;#21035;&amp;#36798;&amp;#21040;59%/41%&amp;#12290;&amp;#39044;&amp;#35745;2025&amp;#24180;&amp;#26032;&amp;#33021;&amp;#28304;&amp;#27773;&amp;#36710;&amp;#21160;&amp;#21147;&amp;#30005;&amp;#27744;&amp;#28082;&amp;#20919;&amp;#28183;&amp;#36879;&amp;#29575;&amp;#26377;&amp;#26395;&amp;#25552;&amp;#21319;&amp;#33267;80%&amp;#12290;&amp;#28082;&amp;#20919;&amp;#26377;&amp;#26395;&amp;#22312;IDC&amp;#12289;&amp;#21160;&amp;#21147;&amp;#30005;&amp;#27744;&amp;#12289;&amp;#20648;&amp;#33021;&amp;#30005;&amp;#27744;&amp;#31561;&amp;#23454;&amp;#29616;&amp;#36328;&amp;#34892;&amp;#19994;&amp;#30340;&amp;#25216;&amp;#26415;&amp;#20849;&amp;#20139;&amp;#65292;&amp;#38477;&amp;#20302;&amp;#24320;&amp;#21457;&amp;#25104;&amp;#26412;&amp;#65292;&amp;#21152;&amp;#36895;&amp;#26222;&amp;#21450;&amp;#12290;&lt;/div&gt;  &lt;div&gt;2021&amp;#24180;12&amp;#26376;&amp;#65292;&amp;#30001;&amp;#20013;&amp;#22269;&amp;#20449;&amp;#36890;&amp;#38498;&amp;#20113;&amp;#35745;&amp;#31639;&amp;#19982;&amp;#22823;&amp;#25968;&amp;#25454;&amp;#30740;&amp;#31350;&amp;#25152;&amp;#20855;&amp;#20307;&amp;#29301;&amp;#22836;&amp;#12289;&amp;#20381;&amp;#25176;&amp;#24320;&amp;#25918;&amp;#25968;&amp;#25454;&amp;#20013;&amp;#24515;&amp;#22996;&amp;#21592;&amp;#20250;&amp;ldquo;&amp;#20912;&amp;#27827;&amp;rdquo;&amp;#39033;&amp;#30446;&amp;#32452;&amp;#30740;&amp;#31350;&amp;#21644;&amp;#21046;&amp;#23450;&amp;#30340;5&amp;#39033;&amp;#25968;&amp;#25454;&amp;#20013;&amp;#24515;&amp;#28082;&amp;#20919;&amp;#34892;&amp;#19994;&amp;#26631;&amp;#20934;&amp;#27491;&amp;#24335;&amp;#21457;&amp;#24067;&amp;#12290;&amp;#35813;&amp;#31995;&amp;#21015;&amp;#34892;&amp;#26631;&amp;#20110;2022&amp;#24180;4&amp;#26376;1&amp;#26085;&amp;#36215;&amp;#27491;&amp;#24335;&amp;#23454;&amp;#26045;&amp;#65292;&amp;#26377;&amp;#25928;&amp;#22635;&amp;#34917;&amp;#20102;&amp;#24403;&amp;#21069;&amp;#22269;&amp;#20869;&amp;#22806;&amp;#25968;&amp;#25454;&amp;#20013;&amp;#24515;&amp;#28082;&amp;#20919;&amp;#34892;&amp;#19994;&amp;#26631;&amp;#20934;&amp;#30340;&amp;#31354;&amp;#30333;&amp;#12290;&lt;/div&gt;  &lt;div&gt;&amp;#20013;&amp;#20225;&amp;#39038;&amp;#38382;&amp;#32593;&amp;#21457;&amp;#24067;&amp;#30340;&amp;#12298;2024-2030&amp;#24180;&amp;#20013;&amp;#22269;&amp;#28082;&amp;#20919;&amp;#25968;&amp;#25454;&amp;#20013;&amp;#24515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3545;&amp;#28082;&amp;#20919;&amp;#36827;&amp;#34892;&amp;#27010;&amp;#36848;&amp;#65307;&amp;#20854;&amp;#27425;&amp;#23545;&amp;#20840;&amp;#29699;&amp;#28082;&amp;#20919;&amp;#25968;&amp;#25454;&amp;#20013;&amp;#24515;&amp;#24066;&amp;#22330;&amp;#36816;&amp;#34892;&amp;#24773;&amp;#20917;&amp;#36827;&amp;#34892;&amp;#20998;&amp;#26512;&amp;#65307;&amp;#28982;&amp;#21518;&amp;#25253;&amp;#21578;&amp;#23545;&amp;#28082;&amp;#20919;&amp;#25968;&amp;#25454;&amp;#20013;&amp;#24515;&amp;#30340;&amp;#21457;&amp;#23637;&amp;#29615;&amp;#22659;&amp;#36827;&amp;#34892;&amp;#35299;&amp;#26512;&amp;#65307;&amp;#25253;&amp;#21578;&amp;#37325;&amp;#28857;&amp;#20998;&amp;#26512;&amp;#20102;&amp;#20013;&amp;#22269;&amp;#25968;&amp;#25454;&amp;#20013;&amp;#24515;&amp;#24066;&amp;#22330;&amp;#12289;&amp;#20013;&amp;#22269;&amp;#28082;&amp;#20919;&amp;#25968;&amp;#25454;&amp;#20013;&amp;#24515;&amp;#24066;&amp;#22330;&amp;#21644;&amp;#20013;&amp;#22269;&amp;#30899;&amp;#20013;&amp;#21644;&amp;#32972;&amp;#26223;&amp;#19979;&amp;#20013;&amp;#22269;&amp;#28082;&amp;#20919;&amp;#25968;&amp;#25454;&amp;#20013;&amp;#24515;&amp;#24066;&amp;#22330;&amp;#30340;&amp;#36816;&amp;#34892;&amp;#24773;&amp;#20917;&amp;#65307;&amp;#25253;&amp;#21578;&amp;#36824;&amp;#23545;&amp;#28082;&amp;#20919;&amp;#25968;&amp;#25454;&amp;#20013;&amp;#24515;&amp;#32454;&amp;#20998;&amp;#35774;&amp;#22791;&amp;#24066;&amp;#22330;&amp;#21457;&amp;#23637;&amp;#36827;&amp;#34892;&amp;#21078;&amp;#26512;&amp;#65307;&amp;#38543;&amp;#21518;&amp;#65292;&amp;#25253;&amp;#21578;&amp;#20998;&amp;#26512;&amp;#20102;&amp;#28082;&amp;#20919;&amp;#25216;&amp;#26415;&amp;#24066;&amp;#22330;&amp;#30340;&amp;#21457;&amp;#23637;&amp;#21644;&amp;#28082;&amp;#20919;&amp;#25968;&amp;#25454;&amp;#20013;&amp;#24515;&amp;#24066;&amp;#22330;&amp;#30340;&amp;#24212;&amp;#29992;&amp;#65307;&amp;#25253;&amp;#21578;&amp;#20063;&amp;#20171;&amp;#32461;&amp;#20102;&amp;#20013;&amp;#22269;&amp;#28082;&amp;#20919;&amp;#25968;&amp;#25454;&amp;#20013;&amp;#24515;&amp;#20027;&amp;#27969;&amp;#21378;&amp;#21830;&amp;#30340;&amp;#32463;&amp;#33829;&amp;#24773;&amp;#20917;&amp;#21644;&amp;#34892;&amp;#19994;&amp;#24635;&amp;#20307;&amp;#30340;&amp;#25237;&amp;#36164;&amp;#24773;&amp;#20917;&amp;#12290;&amp;#26368;&amp;#21518;&amp;#65292;&amp;#25253;&amp;#21578;&amp;#23545;&amp;#24066;&amp;#2233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20449;&amp;#36890;&amp;#38498;&amp;#12289;&amp;#20013;&amp;#22269;&amp;#30005;&amp;#23376;&amp;#23398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82;&amp;#20919;&amp;#25968;&amp;#25454;&amp;#20013;&amp;#24515;&amp;#24066;&amp;#22330;&amp;#26377;&amp;#20010;&amp;#31995;&amp;#32479;&amp;#28145;&amp;#20837;&amp;#30340;&amp;#20102;&amp;#35299;&amp;#12289;&amp;#25110;&amp;#32773;&amp;#24819;&amp;#25237;&amp;#36164;&amp;#28082;&amp;#20919;&amp;#25968;&amp;#25454;&amp;#20013;&amp;#24515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82;&amp;#20919;&amp;#22522;&amp;#26412;&amp;#27010;&amp;#36848;&lt;/div&gt;  &lt;div&gt;1.1&amp;#12288;&amp;#28082;&amp;#20919;&amp;#30456;&amp;#20851;&amp;#27010;&amp;#24565;&lt;/div&gt;  &lt;div&gt;1.1.1&amp;#12288;&amp;#28082;&amp;#20919;&amp;#21547;&amp;#20041;&lt;/div&gt;  &lt;div&gt;1.1.1&amp;#12288;&amp;#28082;&amp;#20919;&amp;#20919;&amp;#21364;&amp;#28082;&amp;#31867;&amp;#22411;&lt;/div&gt;  &lt;div&gt;1.1.1&amp;#12288;&amp;#28082;&amp;#20919;&amp;#24037;&amp;#36136;&amp;#30340;&amp;#35201;&amp;#27714;&lt;/div&gt;  &lt;div&gt;1.1.2&amp;#12288;&amp;#20171;&amp;#30005;&amp;#28082;&amp;#20307;&amp;#20919;&amp;#21364;&amp;#21058;&lt;/div&gt;  &lt;div&gt;1.2&amp;#12288;&amp;#28082;&amp;#20919;&amp;#25216;&amp;#26415;&amp;#30456;&amp;#20851;&amp;#27010;&amp;#24565;&lt;/div&gt;  &lt;div&gt;1.2.1&amp;#12288;&amp;#28082;&amp;#20919;&amp;#25216;&amp;#26415;&amp;#21547;&amp;#20041;&lt;/div&gt;  &lt;div&gt;1.2.1&amp;#12288;&amp;#28082;&amp;#20919;&amp;#25216;&amp;#26415;&amp;#20998;&amp;#31867;&lt;/div&gt;  &lt;div&gt;1.2.2&amp;#12288;&amp;#28082;&amp;#20919;&amp;#26381;&amp;#21153;&amp;#22120;&amp;#21547;&amp;#20041;&lt;/div&gt;  &lt;div&gt;1.2.1&amp;#12288;&amp;#28082;&amp;#20919;&amp;#19982;&amp;#39118;&amp;#20919;&amp;#30340;&amp;#21306;&amp;#21035;&lt;/div&gt;  &lt;div&gt;1.2.1&amp;#12288;&amp;#28082;&amp;#20919;&amp;#25216;&amp;#26415;&amp;#21457;&amp;#23637;&amp;#21382;&amp;#31243;&lt;/div&gt;  &lt;div&gt;1.2.1&amp;#12288;&amp;#28082;&amp;#20919;&amp;#31995;&amp;#32479;&amp;#22522;&amp;#26412;&amp;#26550;&amp;#26500;&lt;/div&gt;  &lt;div&gt;1.3&amp;#12288;&amp;#28082;&amp;#20919;&amp;#25968;&amp;#25454;&amp;#20013;&amp;#24515;&amp;#30456;&amp;#20851;&amp;#27010;&amp;#24565;&lt;/div&gt;  &lt;div&gt;1.3.1&amp;#12288;&amp;#25968;&amp;#25454;&amp;#20013;&amp;#24515;&amp;#21547;&amp;#20041;&lt;/div&gt;  &lt;div&gt;1.3.2&amp;#12288;&amp;#28082;&amp;#20919;&amp;#25968;&amp;#25454;&amp;#20013;&amp;#24515;&amp;#21547;&amp;#20041;&lt;/div&gt;  &lt;div&gt;1.3.3&amp;#12288;&amp;#28082;&amp;#20919;&amp;#25968;&amp;#25454;&amp;#20013;&amp;#24515;&amp;#35774;&amp;#22791;&amp;#31867;&amp;#22411;&lt;/div&gt;  &lt;div&gt;&amp;nbsp;&lt;/div&gt;  &lt;div&gt;&amp;#31532;&amp;#20108;&amp;#31456;&amp;#12288;2021-2023&amp;#24180;&amp;#20840;&amp;#29699;&amp;#28082;&amp;#20919;&amp;#25968;&amp;#25454;&amp;#20013;&amp;#24515;&amp;#34892;&amp;#19994;&amp;#36816;&amp;#34892;&amp;#24773;&amp;#20917;&lt;/div&gt;  &lt;div&gt;2.1&amp;#12288;&amp;#20840;&amp;#29699;&amp;#25968;&amp;#25454;&amp;#20013;&amp;#24515;&amp;#24066;&amp;#22330;&amp;#36816;&amp;#34892;&amp;#24773;&amp;#20917;&amp;#20998;&amp;#26512;&lt;/div&gt;  &lt;div&gt;2.1.1&amp;#12288;&amp;#25968;&amp;#25454;&amp;#20013;&amp;#24515;&amp;#26426;&amp;#26550;&amp;#35268;&amp;#27169;&lt;/div&gt;  &lt;div&gt;2.1.2&amp;#12288;&amp;#25968;&amp;#25454;&amp;#20013;&amp;#24515;&amp;#25968;&amp;#37327;&amp;#20998;&amp;#24067;&lt;/div&gt;  &lt;div&gt;2.1.3&amp;#12288;&amp;#25968;&amp;#25454;&amp;#20013;&amp;#24515;&amp;#37325;&amp;#28857;&amp;#22320;&amp;#21306;&lt;/div&gt;  &lt;div&gt;2.1.4&amp;#12288;&amp;#22823;&amp;#22411;&amp;#25968;&amp;#25454;&amp;#20013;&amp;#24515;&amp;#29366;&amp;#20917;&lt;/div&gt;  &lt;div&gt;2.1.5&amp;#12288;&amp;#25968;&amp;#25454;&amp;#20013;&amp;#24515;&amp;#35268;&amp;#27169;&amp;#39044;&amp;#27979;&lt;/div&gt;  &lt;div&gt;2.2&amp;#12288;&amp;#20840;&amp;#29699;&amp;#20302;&amp;#30899;&amp;#25968;&amp;#25454;&amp;#20013;&amp;#24515;&amp;#21457;&amp;#23637;&amp;#29616;&amp;#29366;&amp;#20998;&amp;#26512;&lt;/div&gt;  &lt;div&gt;2.2.1&amp;#12288;&amp;#20302;&amp;#30899;&amp;#25968;&amp;#25454;&amp;#20013;&amp;#24515;&amp;#25919;&amp;#31574;&lt;/div&gt;  &lt;div&gt;2.2.2&amp;#12288;&amp;#20302;&amp;#30899;&amp;#25968;&amp;#25454;&amp;#20013;&amp;#24515;&amp;#32511;&amp;#33394;&amp;#21457;&amp;#23637;&amp;#24773;&amp;#20917;&lt;/div&gt;  &lt;div&gt;2.2.3&amp;#12288;&amp;#25968;&amp;#25454;&amp;#20013;&amp;#24515;&amp;#30899;&amp;#20943;&amp;#25490;&amp;#30446;&amp;#26631;&amp;#19982;&amp;#36335;&amp;#32447;&lt;/div&gt;  &lt;div&gt;2.2.4&amp;#12288;&amp;#20302;&amp;#30899;&amp;#25968;&amp;#25454;&amp;#20013;&amp;#24515;&amp;#21487;&amp;#20877;&amp;#29983;&amp;#33021;&amp;#28304;&amp;#21033;&amp;#29992;&amp;#24773;&amp;#20917;&lt;/div&gt;  &lt;div&gt;2.2.5&amp;#12288;&amp;#20302;&amp;#30899;&amp;#25968;&amp;#25454;&amp;#20013;&amp;#24515;&amp;#33021;&amp;#28304;&amp;#25968;&amp;#25454;&amp;#20449;&amp;#24687;&amp;#25259;&amp;#38706;&amp;#24773;&amp;#20917;&lt;/div&gt;  &lt;div&gt;2.3&amp;#12288;&amp;#20840;&amp;#29699;&amp;#28082;&amp;#20919;&amp;#25968;&amp;#25454;&amp;#20013;&amp;#24515;&amp;#34892;&amp;#19994;&amp;#21457;&amp;#23637;&amp;#29616;&amp;#29366;&amp;#20998;&amp;#26512;&lt;/div&gt;  &lt;div&gt;2.3.1&amp;#12288;&amp;#28082;&amp;#20919;&amp;#25968;&amp;#25454;&amp;#20013;&amp;#24515;&amp;#21457;&amp;#23637;&amp;#38454;&amp;#27573;&lt;/div&gt;  &lt;div&gt;2.3.2&amp;#12288;&amp;#28082;&amp;#20919;&amp;#25968;&amp;#25454;&amp;#20013;&amp;#24515;&amp;#24066;&amp;#22330;&amp;#35268;&amp;#27169;&lt;/div&gt;  &lt;div&gt;2.3.3&amp;#12288;&amp;#28082;&amp;#20919;&amp;#25968;&amp;#25454;&amp;#20013;&amp;#24515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#12288;&amp;#28082;&amp;#20919;&amp;#25968;&amp;#25454;&amp;#20013;&amp;#24515;&amp;#31454;&amp;#20105;&amp;#26684;&amp;#23616;&lt;/div&gt;  &lt;div&gt;2.3.5&amp;#12288;&amp;#28082;&amp;#20919;&amp;#25968;&amp;#25454;&amp;#20013;&amp;#24515;&amp;#24066;&amp;#22330;&amp;#21160;&amp;#24577;&lt;/div&gt;  &lt;div&gt;2.4&amp;#12288;&amp;#20840;&amp;#29699;&amp;#28082;&amp;#20919;&amp;#25968;&amp;#25454;&amp;#20013;&amp;#24515;&amp;#21306;&amp;#22495;&amp;#21457;&amp;#23637;&amp;#24773;&amp;#20917;&lt;/div&gt;  &lt;div&gt;2.4.1&amp;#12288;&amp;#28082;&amp;#20919;&amp;#25968;&amp;#25454;&amp;#20013;&amp;#24515;&amp;#21306;&amp;#22495;&amp;#20998;&amp;#24067;&amp;#24773;&amp;#20917;&lt;/div&gt;  &lt;div&gt;2.4.2&amp;#12288;&amp;#32654;&amp;#27954;&amp;#22320;&amp;#21306;&amp;#28082;&amp;#20919;&amp;#25968;&amp;#25454;&amp;#20013;&amp;#24515;&amp;#24066;&amp;#22330;&lt;/div&gt;  &lt;div&gt;2.4.3&amp;#12288;&amp;#20122;&amp;#22826;&amp;#22320;&amp;#21306;&amp;#28082;&amp;#20919;&amp;#25968;&amp;#25454;&amp;#20013;&amp;#24515;&amp;#24066;&amp;#22330;&lt;/div&gt;  &lt;div&gt;2.4.4&amp;#12288;&amp;#27431;&amp;#27954;&amp;#22320;&amp;#21306;&amp;#28082;&amp;#20919;&amp;#25968;&amp;#25454;&amp;#20013;&amp;#24515;&amp;#24066;&amp;#22330;&lt;/div&gt;  &lt;div&gt;2.5&amp;#12288;&amp;#20840;&amp;#29699;&amp;#28082;&amp;#20919;&amp;#25216;&amp;#26415;&amp;#21450;&amp;#35774;&amp;#22791;&amp;#34892;&amp;#19994;&amp;#21457;&amp;#23637;&amp;#24773;&amp;#20917;&amp;#20998;&amp;#26512;&lt;/div&gt;  &lt;div&gt;2.5.1&amp;#12288;&amp;#28082;&amp;#20919;&amp;#25216;&amp;#26415;&amp;#24066;&amp;#22330;&amp;#35268;&amp;#27169;&amp;#20998;&amp;#26512;&lt;/div&gt;  &lt;div&gt;2.5.2&amp;#12288;&amp;#28082;&amp;#20919;&amp;#25216;&amp;#26415;&amp;#21306;&amp;#22495;&amp;#21457;&amp;#23637;&amp;#29366;&amp;#20917;&lt;/div&gt;  &lt;div&gt;2.5.3&amp;#12288;&amp;#28082;&amp;#20919;&amp;#26381;&amp;#21153;&amp;#22120;&amp;#30340;&amp;#24066;&amp;#22330;&amp;#29616;&amp;#29366;&lt;/div&gt;  &lt;div&gt;2.5.4&amp;#12288;&amp;#28082;&amp;#20919;&amp;#25216;&amp;#26415;&amp;#20856;&amp;#22411;&amp;#26696;&amp;#20363;&amp;#20171;&amp;#32461;&lt;/div&gt;  &lt;div&gt;2.5.1&amp;#12288;&amp;#28082;&amp;#20919;&amp;#25216;&amp;#26415;&amp;#20027;&amp;#35201;&amp;#20225;&amp;#19994;&amp;#24067;&amp;#23616;&lt;/div&gt;  &lt;div&gt;&amp;nbsp;&lt;/div&gt;  &lt;div&gt;&amp;#31532;&amp;#19977;&amp;#31456;&amp;#12288;2021-2023&amp;#24180;&amp;#20013;&amp;#22269;&amp;#28082;&amp;#20919;&amp;#25968;&amp;#25454;&amp;#20013;&amp;#24515;&amp;#21457;&amp;#23637;&amp;#29615;&amp;#22659;&amp;#20998;&amp;#26512;&lt;/div&gt;  &lt;div&gt;1.1&amp;#12288;&amp;#32463;&amp;#27982;&amp;#29615;&amp;#22659;&lt;/div&gt;  &lt;div&gt;1.1.1&amp;#12288;&amp;#23439;&amp;#35266;&amp;#32463;&amp;#27982;&amp;#20998;&amp;#26512;&lt;/div&gt;  &lt;div&gt;1.1.1&amp;#12288;&amp;#22266;&amp;#23450;&amp;#36164;&amp;#20135;&amp;#25237;&amp;#36164;&lt;/div&gt;  &lt;div&gt;1.1.2&amp;#12288;&amp;#24037;&amp;#19994;&amp;#36816;&amp;#34892;&amp;#24773;&amp;#20917;&lt;/div&gt;  &lt;div&gt;1.1.3&amp;#12288;&amp;#23439;&amp;#35266;&amp;#32463;&amp;#27982;&amp;#23637;&amp;#26395;&lt;/div&gt;  &lt;div&gt;3.1&amp;#12288;&amp;#25919;&amp;#31574;&amp;#29615;&amp;#22659;&lt;/div&gt;  &lt;div&gt;3.1.1&amp;#12288;&amp;#26032;&amp;#22522;&amp;#24314;&amp;#24066;&amp;#22330;&amp;#25919;&amp;#31574;&amp;#27719;&amp;#24635;&lt;/div&gt;  &lt;div&gt;3.1.2&amp;#12288;&amp;#30899;&amp;#20013;&amp;#21644;&amp;#24066;&amp;#22330;&amp;#30456;&amp;#20851;&amp;#25919;&amp;#31574;&lt;/div&gt;  &lt;div&gt;3.1.3&amp;#12288;&amp;#25968;&amp;#25454;&amp;#20013;&amp;#24515;&amp;#24066;&amp;#22330;&amp;#30456;&amp;#20851;&amp;#25919;&amp;#31574;&lt;/div&gt;  &lt;div&gt;3.1.4&amp;#12288;&amp;#28082;&amp;#20919;&amp;#25968;&amp;#25454;&amp;#20013;&amp;#24515;&amp;#30456;&amp;#20851;&amp;#25919;&amp;#31574;&lt;/div&gt;  &lt;div&gt;3.1.5&amp;#12288;&amp;#28082;&amp;#20919;&amp;#25968;&amp;#25454;&amp;#20013;&amp;#24515;&amp;#32454;&amp;#20998;&amp;#35268;&amp;#33539;&lt;/div&gt;  &lt;div&gt;3.1.6&amp;#12288;&amp;#25968;&amp;#25454;&amp;#20013;&amp;#24515;&amp;#28082;&amp;#20919;&amp;#20135;&amp;#21697;&amp;#30446;&amp;#24405;&lt;/div&gt;  &lt;div&gt;3.2&amp;#12288;&amp;#31038;&amp;#20250;&amp;#29615;&amp;#22659;&lt;/div&gt;  &lt;div&gt;3.2.1&amp;#12288;&amp;#25968;&amp;#25454;&amp;#27835;&amp;#29702;&lt;/div&gt;  &lt;div&gt;3.2.2&amp;#12288;&amp;#25919;&amp;#21153;&amp;#20113;&amp;#26381;&amp;#21153;&lt;/div&gt;  &lt;div&gt;3.2.3&amp;#12288;&amp;#20132;&amp;#36890;&amp;#20113;&amp;#26381;&amp;#21153;&lt;/div&gt;  &lt;div&gt;3.2.4&amp;#12288;&amp;#25945;&amp;#32946;&amp;#20113;&amp;#26381;&amp;#21153;&lt;/div&gt;  &lt;div&gt;3.2.5&amp;#12288;&amp;#21307;&amp;#30103;&amp;#20113;&amp;#26381;&amp;#21153;&lt;/div&gt;  &lt;div&gt;1.2&amp;#12288;&amp;#25216;&amp;#26415;&amp;#29615;&amp;#22659;&lt;/div&gt;  &lt;div&gt;3.2.6&amp;#12288;&amp;#22823;&amp;#25968;&amp;#25454;&lt;/div&gt;  &lt;div&gt;3.2.7&amp;#12288;&amp;#20113;&amp;#35745;&amp;#31639;&lt;/div&gt;  &lt;div&gt;3.2.8&amp;#12288;&amp;#21306;&amp;#22359;&amp;#38142;&lt;/div&gt;  &lt;div&gt;3.2.9&amp;#12288;&amp;#20154;&amp;#24037;&amp;#26234;&amp;#33021;&lt;/div&gt;  &lt;div&gt;&amp;nbsp;&lt;/div&gt;  &lt;div&gt;&amp;#31532;&amp;#22235;&amp;#31456;&amp;#12288;2021-2023&amp;#24180;&amp;#20013;&amp;#22269;&amp;#25968;&amp;#25454;&amp;#20013;&amp;#24515;&amp;#34892;&amp;#19994;&amp;#36816;&amp;#34892;&amp;#24773;&amp;#20917;&amp;#20998;&amp;#26512;&lt;/div&gt;  &lt;div&gt;4.1&amp;#12288;&amp;#20013;&amp;#22269;&amp;#25968;&amp;#25454;&amp;#20013;&amp;#24515;&amp;#20135;&amp;#19994;&amp;#38142;&amp;#20998;&amp;#26512;&lt;/div&gt;  &lt;div&gt;4.1.1&amp;#12288;IDC&amp;#30340;&amp;#20135;&amp;#19994;&amp;#38142;&amp;#26803;&amp;#29702;&lt;/div&gt;  &lt;div&gt;4.1.2&amp;#12288;&amp;#22522;&amp;#24314;&amp;#21450;&amp;#35774;&amp;#22791;&amp;#25552;&amp;#20379;&amp;#26041;&lt;/div&gt;  &lt;div&gt;4.1.3&amp;#12288;&amp;#26381;&amp;#21153;&amp;#22120;&amp;#21450;&amp;#33455;&amp;#29255;&amp;#21378;&amp;#21830;&lt;/div&gt;  &lt;div&gt;4.1.4&amp;#12288;&amp;#31532;&amp;#19977;&amp;#26041;&amp;#36816;&amp;#33829;&amp;#26381;&amp;#21153;&amp;#26041;&lt;/div&gt;  &lt;div&gt;4.1.5&amp;#12288;&amp;#25968;&amp;#25454;&amp;#20013;&amp;#24515;&amp;#19979;&amp;#28216;&amp;#23458;&amp;#25143;&lt;/div&gt;  &lt;div&gt;4.2&amp;#12288;&amp;#20013;&amp;#22269;&amp;#25968;&amp;#25454;&amp;#20013;&amp;#24515;&amp;#24066;&amp;#22330;&amp;#36816;&amp;#34892;&amp;#25968;&amp;#25454;&amp;#20998;&amp;#26512;&lt;/div&gt;  &lt;div&gt;4.2.1&amp;#12288;&amp;#25968;&amp;#25454;&amp;#20013;&amp;#24515;&amp;#26426;&amp;#26550;&amp;#35268;&amp;#27169;&lt;/div&gt;  &lt;div&gt;4.2.2&amp;#12288;&amp;#25968;&amp;#25454;&amp;#20013;&amp;#24515;&amp;#26426;&amp;#26550;&amp;#21344;&amp;#27604;&lt;/div&gt;  &lt;div&gt;4.2.1&amp;#12288;&amp;#25968;&amp;#25454;&amp;#20013;&amp;#24515;PUE&amp;#24773;&amp;#20917;&lt;/div&gt;  &lt;div&gt;4.2.2&amp;#12288;&amp;#25968;&amp;#25454;&amp;#20013;&amp;#24515;&amp;#21033;&amp;#29992;&amp;#29575;&amp;#24773;&amp;#20917;&lt;/div&gt;  &lt;div&gt;4.2.3&amp;#12288;&amp;#25968;&amp;#25454;&amp;#20013;&amp;#24515;&amp;#25509;&amp;#20837;&amp;#32593;&amp;#32476;&amp;#24773;&amp;#20917;&lt;/div&gt;  &lt;div&gt;4.2.4&amp;#12288;&amp;#21306;&amp;#22495;&amp;#25968;&amp;#25454;&amp;#20013;&amp;#24515;&amp;#21457;&amp;#23637;&amp;#24773;&amp;#20917;&lt;/div&gt;  &lt;div&gt;4.3&amp;#12288;&amp;#20013;&amp;#22269;&amp;#20114;&amp;#32852;&amp;#32593;&amp;#25968;&amp;#25454;&amp;#20013;&amp;#24515;&amp;#65288;IDC&amp;#65289;&amp;#24066;&amp;#22330;&amp;#36816;&amp;#34892;&amp;#20998;&amp;#26512;&lt;/div&gt;  &lt;div&gt;4.3.1&amp;#12288;&amp;#25968;&amp;#25454;&amp;#20013;&amp;#24515;&amp;#21830;&amp;#19994;&amp;#27169;&amp;#24335;&lt;/div&gt;  &lt;div&gt;4.3.2&amp;#12288;&amp;#25968;&amp;#25454;&amp;#20013;&amp;#24515;&amp;#24212;&amp;#29992;&amp;#22330;&amp;#26223;&lt;/div&gt;  &lt;div&gt;4.3.3&amp;#12288;&amp;#25968;&amp;#25454;&amp;#20013;&amp;#24515;&amp;#20869;&amp;#22806;&amp;#32467;&amp;#26500;&lt;/div&gt;  &lt;div&gt;4.3.4&amp;#12288;&amp;#25968;&amp;#25454;&amp;#20013;&amp;#24515;&amp;#34892;&amp;#19994;&amp;#29616;&amp;#29366;&lt;/div&gt;  &lt;div&gt;4.3.5&amp;#12288;&amp;#25968;&amp;#25454;&amp;#20013;&amp;#24515;&amp;#24066;&amp;#22330;&amp;#35268;&amp;#27169;&lt;/div&gt;  &lt;div&gt;4.3.6&amp;#12288;&amp;#25968;&amp;#25454;&amp;#20013;&amp;#24515;&amp;#21306;&amp;#22495;&amp;#32467;&amp;#26500;&lt;/div&gt;  &lt;div&gt;4.3.7&amp;#12288;&amp;#25968;&amp;#25454;&amp;#20013;&amp;#24515;&amp;#29992;&amp;#25143;&amp;#38656;&amp;#27714;&lt;/div&gt;  &lt;div&gt;4.3.8&amp;#12288;&amp;#25968;&amp;#25454;&amp;#20013;&amp;#24515;&amp;#35268;&amp;#27169;&amp;#39044;&amp;#27979;&lt;/div&gt;  &lt;div&gt;4.4&amp;#12288;&amp;#20013;&amp;#22269;&amp;#25968;&amp;#25454;&amp;#20013;&amp;#24515;&amp;#20135;&amp;#19994;&amp;#21457;&amp;#23637;&amp;#25351;&amp;#25968;&amp;#20998;&amp;#26512;&lt;/div&gt;  &lt;div&gt;4.4.1&amp;#12288;&amp;#20135;&amp;#19994;&amp;#24635;&amp;#20307;&amp;#21457;&amp;#23637;&amp;#24773;&amp;#20917;&lt;/div&gt;  &lt;div&gt;4.4.2&amp;#12288;&amp;#20135;&amp;#19994;&amp;#21306;&amp;#22495;&amp;#21457;&amp;#23637;&amp;#24773;&amp;#20917;&lt;/div&gt;  &lt;div&gt;4.4.3&amp;#12288;&amp;#20135;&amp;#19994;&amp;#37325;&amp;#28857;&amp;#30465;&amp;#24066;&amp;#20998;&amp;#26512;&lt;/div&gt;  &lt;div&gt;4.4.4&amp;#12288;&amp;#20135;&amp;#19994;&amp;#21457;&amp;#23637;&amp;#36235;&amp;#21183;&amp;#20998;&amp;#26512;&lt;/div&gt;  &lt;div&gt;4.5&amp;#12288;&amp;#20013;&amp;#22269;&amp;#25968;&amp;#25454;&amp;#20013;&amp;#24515;&amp;#34892;&amp;#19994;&amp;#21457;&amp;#23637;&amp;#20316;&amp;#29992;&amp;#21450;&amp;#36235;&amp;#21183;&amp;#20998;&amp;#26512;&lt;/div&gt;  &lt;div&gt;4.5.1&amp;#12288;&amp;#25968;&amp;#25454;&amp;#20013;&amp;#24515;&amp;#24314;&amp;#35774;&amp;#32771;&amp;#37327;&amp;#22240;&amp;#32032;&lt;/div&gt;  &lt;div&gt;4.5.2&amp;#12288;&amp;#25968;&amp;#25454;&amp;#20013;&amp;#24515;&amp;#34892;&amp;#19994;&amp;#21457;&amp;#23637;&amp;#20316;&amp;#29992;&lt;/div&gt;  &lt;div&gt;4.5.3&amp;#12288;&amp;#25968;&amp;#25454;&amp;#20013;&amp;#24515;&amp;#34892;&amp;#19994;&amp;#21457;&amp;#23637;&amp;#24847;&amp;#20041;&lt;/div&gt;  &lt;div&gt;4.5.4&amp;#12288;&amp;#25968;&amp;#25454;&amp;#20013;&amp;#24515;&amp;#34892;&amp;#19994;&amp;#21457;&amp;#23637;&amp;#36335;&amp;#24452;&lt;/div&gt;  &lt;div&gt;4.5.5&amp;#12288;&amp;#25968;&amp;#25454;&amp;#20013;&amp;#24515;&amp;#34892;&amp;#19994;&amp;#21457;&amp;#23637;&amp;#36235;&amp;#21183;&lt;/div&gt;  &lt;div&gt;&amp;nbsp;&lt;/div&gt;  &lt;div&gt;&amp;#31532;&amp;#20116;&amp;#31456;&amp;#12288;2021-2023&amp;#24180;&amp;#20013;&amp;#22269;&amp;#28082;&amp;#20919;&amp;#25968;&amp;#25454;&amp;#20013;&amp;#24515;&amp;#34892;&amp;#19994;&amp;#36816;&amp;#34892;&amp;#24773;&amp;#20917;&amp;#20998;&amp;#26512;&lt;/div&gt;  &lt;div&gt;5.1&amp;#12288;&amp;#20013;&amp;#22269;&amp;#28082;&amp;#20919;&amp;#25968;&amp;#25454;&amp;#20013;&amp;#24515;&amp;#21457;&amp;#23637;&amp;#32972;&amp;#26223;&amp;#20998;&amp;#26512;&lt;/div&gt;  &lt;div&gt;5.1.1&amp;#12288;&amp;#25968;&amp;#25454;&amp;#20215;&amp;#20540;&amp;#26174;&amp;#33879;&amp;#21457;&amp;#23637;&amp;#30340;&amp;#25512;&amp;#21160;&lt;/div&gt;  &lt;div&gt;5.1.2&amp;#12288;&amp;#36229;&amp;#22823;&amp;#22411;&amp;#25968;&amp;#25454;&amp;#20013;&amp;#24515;&amp;#36880;&amp;#28176;&amp;#28909;&amp;#38376;&lt;/div&gt;  &lt;div&gt;5.1.3&amp;#12288;&amp;#25968;&amp;#25454;&amp;#20013;&amp;#24515;&amp;#21306;&amp;#22495;&amp;#24067;&amp;#23616;&amp;#36235;&amp;#21512;&amp;#29702;&lt;/div&gt;  &lt;div&gt;5.1.4&amp;#12288;&amp;#25968;&amp;#25454;&amp;#20013;&amp;#24515;&amp;#24314;&amp;#35774;&amp;#32511;&amp;#33394;&amp;#21270;&amp;#36235;&amp;#21183;&lt;/div&gt;  &lt;div&gt;5.1.5&amp;#12288;&amp;#21333;&amp;#26426;&amp;#26588;&amp;#21151;&amp;#29575;&amp;#23494;&amp;#24230;&amp;#24555;&amp;#36895;&amp;#22686;&amp;#21152;&lt;/div&gt;  &lt;div&gt;5.2&amp;#12288;&amp;#20013;&amp;#22269;&amp;#28082;&amp;#20919;&amp;#25968;&amp;#25454;&amp;#20013;&amp;#24515;&amp;#34892;&amp;#19994;&amp;#21457;&amp;#23637;&amp;#29616;&amp;#29366;&amp;#20998;&amp;#26512;&lt;/div&gt;  &lt;div&gt;5.2.1&amp;#12288;&amp;#28082;&amp;#20919;&amp;#25968;&amp;#25454;&amp;#20013;&amp;#24515;&amp;#34892;&amp;#19994;&amp;#21457;&amp;#23637;&amp;#29616;&amp;#29366;&lt;/div&gt;  &lt;div&gt;5.2.2&amp;#12288;&amp;#28082;&amp;#20919;&amp;#25968;&amp;#25454;&amp;#20013;&amp;#24515;&amp;#25972;&amp;#20307;&amp;#24066;&amp;#22330;&amp;#35268;&amp;#27169;&lt;/div&gt;  &lt;div&gt;5.2.3&amp;#12288;&amp;#28082;&amp;#20919;&amp;#25968;&amp;#25454;&amp;#20013;&amp;#24515;&amp;#32454;&amp;#20998;&amp;#24066;&amp;#22330;&amp;#35268;&amp;#27169;&lt;/div&gt;  &lt;div&gt;5.2.4&amp;#12288;&amp;#28082;&amp;#20919;&amp;#25968;&amp;#25454;&amp;#20013;&amp;#24515;&amp;#20256;&amp;#32479;&amp;#26367;&amp;#20195;&amp;#27604;&amp;#37325;&lt;/div&gt;  &lt;div&gt;5.2.5&amp;#12288;&amp;#28082;&amp;#20919;&amp;#25968;&amp;#25454;&amp;#20013;&amp;#24515;&amp;#24066;&amp;#22330;&amp;#21457;&amp;#23637;&amp;#24314;&amp;#35758;&lt;/div&gt;  &lt;div&gt;5.2.1&amp;#12288;&amp;#28082;&amp;#20919;&amp;#25216;&amp;#26415;&amp;#23545;&amp;#25968;&amp;#25454;&amp;#20013;&amp;#24515;&amp;#30340;&amp;#24433;&amp;#21709;&lt;/div&gt;  &lt;div&gt;5.3&amp;#12288;&amp;#20013;&amp;#22269;&amp;#28082;&amp;#20919;&amp;#25968;&amp;#25454;&amp;#20013;&amp;#24515;SWOT&amp;#27169;&amp;#22411;&amp;#20998;&amp;#26512;&lt;/div&gt;  &lt;div&gt;5.3.1&amp;#12288;&amp;#28082;&amp;#20919;&amp;#25968;&amp;#25454;&amp;#20013;&amp;#24515;&amp;#20248;&amp;#21183;&amp;#20998;&amp;#26512;&amp;#65288;strengths&amp;#65289;&lt;/div&gt;  &lt;div&gt;5.3.1&amp;#12288;&amp;#28082;&amp;#20919;&amp;#25968;&amp;#25454;&amp;#20013;&amp;#24515;&amp;#21155;&amp;#21183;&amp;#20998;&amp;#26512;&amp;#65288;weaknesses&amp;#65289;&lt;/div&gt;  &lt;div&gt;5.3.1&amp;#12288;&amp;#28082;&amp;#20919;&amp;#25968;&amp;#25454;&amp;#20013;&amp;#24515;&amp;#21457;&amp;#23637;&amp;#26426;&amp;#20250;&amp;#65288;opportunities&amp;#65289;&lt;/div&gt;  &lt;div&gt;5.3.2&amp;#12288;&amp;#28082;&amp;#20919;&amp;#25968;&amp;#25454;&amp;#20013;&amp;#24515;&amp;#21457;&amp;#23637;&amp;#23041;&amp;#32961;&amp;#65288;threats&amp;#65289;&lt;/div&gt;  &lt;div&gt;5.4&amp;#12288;&amp;#20013;&amp;#22269;&amp;#28082;&amp;#20919;&amp;#25968;&amp;#25454;&amp;#20013;&amp;#24515;&amp;#20225;&amp;#19994;&amp;#24066;&amp;#22330;&amp;#24067;&amp;#23616;&lt;/div&gt;  &lt;div&gt;5.4.1&amp;#12288;&amp;#28082;&amp;#20919;&amp;#25968;&amp;#25454;&amp;#20013;&amp;#24515;&amp;#20225;&amp;#19994;&amp;#21512;&amp;#20316;&amp;#27169;&amp;#24335;&lt;/div&gt;  &lt;div&gt;5.4.2&amp;#12288;&amp;#28082;&amp;#20919;&amp;#25968;&amp;#25454;&amp;#20013;&amp;#24515;&amp;#20225;&amp;#19994;&amp;#31454;&amp;#20105;&amp;#30697;&amp;#38453;&lt;/div&gt;  &lt;div&gt;5.4.3&amp;#12288;&amp;#28082;&amp;#20919;&amp;#25968;&amp;#25454;&amp;#20013;&amp;#24515;&amp;#20225;&amp;#19994;&amp;#25216;&amp;#26415;&amp;#25506;&amp;#32034;&lt;/div&gt;  &lt;div&gt;5.4.1&amp;#12288;&amp;#28082;&amp;#20919;&amp;#25968;&amp;#25454;&amp;#20013;&amp;#24515;&amp;#20225;&amp;#19994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&amp;#12288;&amp;#20013;&amp;#22269;&amp;#28024;&amp;#27809;&amp;#24335;&amp;#28082;&amp;#20919;&amp;#25968;&amp;#25454;&amp;#20013;&amp;#24515;&amp;#24066;&amp;#22330;&amp;#21457;&amp;#23637;&amp;#29366;&amp;#20917;&lt;/div&gt;  &lt;div&gt;5.5.1&amp;#12288;&amp;#28024;&amp;#27809;&amp;#24335;&amp;#28082;&amp;#20919;&amp;#25968;&amp;#25454;&amp;#20013;&amp;#24515;&amp;#29616;&amp;#29366;&lt;/div&gt;  &lt;div&gt;5.5.2&amp;#12288;&amp;#28024;&amp;#27809;&amp;#24335;&amp;#28082;&amp;#20919;&amp;#25968;&amp;#25454;&amp;#20013;&amp;#24515;&amp;#35268;&amp;#27169;&lt;/div&gt;  &lt;div&gt;5.5.3&amp;#12288;&amp;#28024;&amp;#27809;&amp;#24335;&amp;#28082;&amp;#20919;&amp;#25968;&amp;#25454;&amp;#20013;&amp;#24515;&amp;#21344;&amp;#27604;&lt;/div&gt;  &lt;div&gt;5.5.4&amp;#12288;&amp;#28024;&amp;#27809;&amp;#24335;&amp;#28082;&amp;#20919;&amp;#25968;&amp;#25454;&amp;#20013;&amp;#24515;&amp;#24314;&amp;#35774;&lt;/div&gt;  &lt;div&gt;5.5.5&amp;#12288;&amp;#28024;&amp;#27809;&amp;#24335;&amp;#28082;&amp;#20919;&amp;#25968;&amp;#25454;&amp;#20013;&amp;#24515;&amp;#20248;&amp;#21183;&lt;/div&gt;  &lt;div&gt;5.5.6&amp;#12288;&amp;#28024;&amp;#27809;&amp;#24335;&amp;#28082;&amp;#20919;&amp;#25968;&amp;#25454;&amp;#20013;&amp;#24515;&amp;#21069;&amp;#26223;&lt;/div&gt;  &lt;div&gt;5.5.7&amp;#12288;&amp;#28024;&amp;#27809;&amp;#24335;&amp;#28082;&amp;#20919;&amp;#25968;&amp;#25454;&amp;#20013;&amp;#24515;&amp;#36235;&amp;#21183;&lt;/div&gt;  &lt;div&gt;&amp;nbsp;&lt;/div&gt;  &lt;div&gt;&amp;#31532;&amp;#20845;&amp;#31456;&amp;#12288;2021-2023&amp;#24180;&amp;#30899;&amp;#20013;&amp;#21644;&amp;#32972;&amp;#26223;&amp;#19979;&amp;#20013;&amp;#22269;&amp;#28082;&amp;#20919;&amp;#25968;&amp;#25454;&amp;#20013;&amp;#24515;&amp;#34892;&amp;#19994;&amp;#30340;&amp;#21457;&amp;#23637;&lt;/div&gt;  &lt;div&gt;6.1&amp;#12288;&amp;#20013;&amp;#22269;&amp;#20256;&amp;#32479;&amp;#25968;&amp;#25454;&amp;#20013;&amp;#24515;&amp;#32791;&amp;#33021;&amp;#24773;&amp;#20917;&amp;#20998;&amp;#26512;&lt;/div&gt;  &lt;div&gt;6.1.1&amp;#12288;IDC&amp;#32791;&amp;#30005;&amp;#37327;&amp;#21450;&amp;#30899;&amp;#25490;&amp;#25918;&amp;#27979;&amp;#31639;&lt;/div&gt;  &lt;div&gt;6.1.2&amp;#12288;IDC&amp;#21457;&amp;#24120;&amp;#35268;&amp;#29992;&amp;#30005;&amp;#25104;&amp;#26412;&amp;#27979;&amp;#31639;&lt;/div&gt;  &lt;div&gt;6.1.3&amp;#12288;&amp;#31532;&amp;#19977;&amp;#26041;IDC&amp;#20225;&amp;#19994;&amp;#32791;&amp;#30005;&amp;#27979;&amp;#31639;&lt;/div&gt;  &lt;div&gt;6.1.4&amp;#12288;&amp;#31532;&amp;#19977;&amp;#26041;IDC&amp;#21378;&amp;#21830;&amp;#30005;&amp;#36153;&amp;#21344;&amp;#27604;&lt;/div&gt;  &lt;div&gt;6.1.5&amp;#12288;&amp;#25968;&amp;#25454;&amp;#20013;&amp;#24515;&amp;#29992;&amp;#30005;&amp;#26041;&amp;#24335;&amp;#23545;&amp;#27604;&lt;/div&gt;  &lt;div&gt;6.1.6&amp;#12288;&amp;#25968;&amp;#25454;&amp;#20013;&amp;#24515;&amp;#30005;&amp;#21147;&amp;#35299;&amp;#20915;&amp;#26041;&amp;#26696;&lt;/div&gt;  &lt;div&gt;6.2&amp;#12288;&amp;#30899;&amp;#20013;&amp;#21644;&amp;#32972;&amp;#26223;&amp;#19979;&amp;#20013;&amp;#22269;&amp;#25968;&amp;#25454;&amp;#20013;&amp;#24515;&amp;#24066;&amp;#22330;&amp;#21457;&amp;#23637;&amp;#20998;&amp;#26512;&lt;/div&gt;  &lt;div&gt;6.2.1&amp;#12288;&amp;#25968;&amp;#25454;&amp;#20013;&amp;#24515;&amp;#25919;&amp;#31574;&amp;#26041;&amp;#21521;&amp;#20998;&amp;#26512;&lt;/div&gt;  &lt;div&gt;6.2.2&amp;#12288;&amp;#25968;&amp;#25454;&amp;#20013;&amp;#24515;&amp;#32511;&amp;#33394;&amp;#21457;&amp;#23637;&amp;#29616;&amp;#29366;&lt;/div&gt;  &lt;div&gt;6.2.3&amp;#12288;&amp;#25968;&amp;#25454;&amp;#20013;&amp;#24515;&amp;#32511;&amp;#33394;&amp;#36716;&amp;#22411;&amp;#36335;&amp;#24452;&lt;/div&gt;  &lt;div&gt;6.2.4&amp;#12288;&amp;#25968;&amp;#25454;&amp;#20013;&amp;#24515;&amp;#20225;&amp;#19994;&amp;#36716;&amp;#22411;&amp;#24773;&amp;#20917;&lt;/div&gt;  &lt;div&gt;6.2.5&amp;#12288;&amp;#25968;&amp;#25454;&amp;#20013;&amp;#24515;&amp;#25216;&amp;#26415;&amp;#26356;&amp;#36845;&amp;#36235;&amp;#21183;&lt;/div&gt;  &lt;div&gt;6.3&amp;#12288;&amp;#20013;&amp;#22269;&amp;#32511;&amp;#33394;&amp;#28082;&amp;#20919;&amp;#25968;&amp;#25454;&amp;#20013;&amp;#24515;&amp;#24314;&amp;#35774;&amp;#24773;&amp;#20917;&lt;/div&gt;  &lt;div&gt;6.3.1&amp;#12288;&amp;#32511;&amp;#33394;&amp;#25968;&amp;#25454;&amp;#20013;&amp;#24515;&amp;#24314;&amp;#35774;&amp;#25903;&amp;#25345;&amp;#25919;&amp;#31574;&lt;/div&gt;  &lt;div&gt;6.3.2&amp;#12288;&amp;#32511;&amp;#33394;&amp;#25968;&amp;#25454;&amp;#20013;&amp;#24515;&amp;#24314;&amp;#35774;&amp;#21457;&amp;#23637;&amp;#29366;&amp;#20917;&lt;/div&gt;  &lt;div&gt;6.3.3&amp;#12288;&amp;#32511;&amp;#33394;&amp;#26381;&amp;#21153;&amp;#20027;&amp;#35201;&amp;#25903;&amp;#25745;&amp;#33021;&amp;#21147;&amp;#20998;&amp;#26512;&lt;/div&gt;  &lt;div&gt;6.3.4&amp;#12288;&amp;#32511;&amp;#33394;&amp;#25968;&amp;#25454;&amp;#20013;&amp;#24515;&amp;#24314;&amp;#35774;&amp;#24066;&amp;#22330;&amp;#23637;&amp;#26395;&lt;/div&gt;  &lt;div&gt;6.4&amp;#12288;&amp;#20013;&amp;#22269;&amp;#20302;&amp;#30899;&amp;#28082;&amp;#20919;&amp;#25968;&amp;#25454;&amp;#20013;&amp;#24515;&amp;#20135;&amp;#19994;&amp;#21457;&amp;#23637;&amp;#29366;&amp;#20917;&lt;/div&gt;  &lt;div&gt;6.4.1&amp;#12288;&amp;#25968;&amp;#25454;&amp;#20013;&amp;#24515;&amp;#32511;&amp;#33394;&amp;#20302;&amp;#30899;&amp;#25919;&amp;#31574;&lt;/div&gt;  &lt;div&gt;6.4.2&amp;#12288;&amp;#32511;&amp;#33394;&amp;#20302;&amp;#30899;&amp;#25968;&amp;#25454;&amp;#20013;&amp;#24515;&amp;#29616;&amp;#29366;&lt;/div&gt;  &lt;div&gt;6.4.3&amp;#12288;&amp;#20302;&amp;#30899;&amp;#25968;&amp;#25454;&amp;#20013;&amp;#24515;&amp;#26696;&amp;#20363;&amp;#20171;&amp;#32461;&lt;/div&gt;  &lt;div&gt;6.4.4&amp;#12288;&amp;#20302;&amp;#30899;&amp;#25968;&amp;#25454;&amp;#20013;&amp;#24515;&amp;#21457;&amp;#23637;&amp;#36335;&amp;#24452;&lt;/div&gt;  &lt;div&gt;6.4.5&amp;#12288;&amp;#20302;&amp;#30899;&amp;#25968;&amp;#25454;&amp;#20013;&amp;#24515;&amp;#21457;&amp;#23637;&amp;#24314;&amp;#35758;&lt;/div&gt;  &lt;div&gt;&amp;nbsp;&lt;/div&gt;  &lt;div&gt;&amp;#31532;&amp;#19971;&amp;#31456;&amp;#12288;2021-2023&amp;#24180;&amp;#28082;&amp;#20919;&amp;#25968;&amp;#25454;&amp;#20013;&amp;#24515;&amp;#32454;&amp;#20998;&amp;#35774;&amp;#22791;&amp;#24066;&amp;#22330;&amp;#36816;&amp;#34892;&amp;#24773;&amp;#20917;&amp;#20998;&amp;#26512;&lt;/div&gt;  &lt;div&gt;7.1&amp;#12288;&amp;#28082;&amp;#20919;&amp;#26381;&amp;#21153;&amp;#22120;&amp;#34892;&amp;#19994;&amp;#36816;&amp;#34892;&amp;#24773;&amp;#20917;&lt;/div&gt;  &lt;div&gt;7.1.1&amp;#12288;&amp;#28082;&amp;#20919;&amp;#26381;&amp;#21153;&amp;#22120;&amp;#21407;&amp;#29702;&amp;#20171;&amp;#32461;&lt;/div&gt;  &lt;div&gt;7.1.2&amp;#12288;&amp;#28082;&amp;#20919;&amp;#26381;&amp;#21153;&amp;#22120;&amp;#20027;&amp;#35201;&amp;#31181;&amp;#31867;&lt;/div&gt;  &lt;div&gt;7.1.3&amp;#12288;&amp;#28082;&amp;#20919;&amp;#26381;&amp;#21153;&amp;#22120;&amp;#21457;&amp;#23637;&amp;#29616;&amp;#29366;&lt;/div&gt;  &lt;div&gt;7.1.4&amp;#12288;&amp;#28082;&amp;#20919;&amp;#26381;&amp;#21153;&amp;#22120;&amp;#38656;&amp;#27714;&amp;#24066;&amp;#22330;&lt;/div&gt;  &lt;div&gt;7.1.5&amp;#12288;&amp;#26381;&amp;#21153;&amp;#22120;&amp;#28082;&amp;#20919;&amp;#25955;&amp;#28909;&amp;#38656;&amp;#27714;&lt;/div&gt;  &lt;div&gt;7.1.6&amp;#12288;&amp;#28082;&amp;#20919;&amp;#26381;&amp;#21153;&amp;#22120;&amp;#20027;&amp;#35201;&amp;#20248;&amp;#21183;&lt;/div&gt;  &lt;div&gt;7.1.7&amp;#12288;&amp;#28082;&amp;#20919;&amp;#26381;&amp;#21153;&amp;#22120;&amp;#19987;&amp;#21033;&amp;#24773;&amp;#20917;&lt;/div&gt;  &lt;div&gt;7.1.8&amp;#12288;&amp;#28082;&amp;#20919;&amp;#26381;&amp;#21153;&amp;#22120;&amp;#21457;&amp;#23637;&amp;#21160;&amp;#24577;&lt;/div&gt;  &lt;div&gt;7.1.9&amp;#12288;&amp;#28082;&amp;#20919;&amp;#26381;&amp;#21153;&amp;#22120;&amp;#24066;&amp;#22330;&amp;#36235;&amp;#21183;&lt;/div&gt;  &lt;div&gt;7.1.10&amp;#12288;&amp;#28024;&amp;#27809;&amp;#24335;&amp;#28082;&amp;#20919;&amp;#26381;&amp;#21153;&amp;#22120;&lt;/div&gt;  &lt;div&gt;7.2&amp;#12288;&amp;#28082;&amp;#20919;&amp;#65288;&amp;#27700;&amp;#20919;&amp;#65289;&amp;#25955;&amp;#28909;&amp;#22120;&amp;#34892;&amp;#19994;&amp;#21457;&amp;#23637;&amp;#20998;&amp;#26512;&lt;/div&gt;  &lt;div&gt;7.2.1&amp;#12288;&amp;#28082;&amp;#20919;&amp;#25955;&amp;#28909;&amp;#22120;&amp;#21517;&amp;#35789;&amp;#35299;&amp;#37322;&lt;/div&gt;  &lt;div&gt;7.2.2&amp;#12288;&amp;#28082;&amp;#20919;&amp;#25955;&amp;#28909;&amp;#22120;&amp;#21306;&amp;#22495;&amp;#20998;&amp;#24067;&lt;/div&gt;  &lt;div&gt;7.2.3&amp;#12288;&amp;#28082;&amp;#20919;&amp;#25955;&amp;#28909;&amp;#22120;&amp;#31454;&amp;#20105;&amp;#26684;&amp;#23616;&lt;/div&gt;  &lt;div&gt;7.2.4&amp;#12288;&amp;#28082;&amp;#20919;&amp;#25955;&amp;#28909;&amp;#22120;&amp;#19987;&amp;#21033;&amp;#20998;&amp;#26512;&lt;/div&gt;  &lt;div&gt;7.2.1&amp;#12288;&amp;#28082;&amp;#20919;&amp;#25955;&amp;#28909;&amp;#22120;&amp;#24212;&amp;#29992;&amp;#24066;&amp;#22330;&lt;/div&gt;  &lt;div&gt;7.2.2&amp;#12288;&amp;#19968;&amp;#20307;&amp;#24335;&amp;#27700;&amp;#20919;&amp;#25955;&amp;#28909;&amp;#22120;&lt;/div&gt;  &lt;div&gt;7.3&amp;#12288;&amp;#26680;&amp;#24515;&amp;#36335;&amp;#30001;&amp;#22120;&amp;#28082;&amp;#20919;&amp;#31995;&amp;#32479;&amp;#24066;&amp;#22330;&amp;#21457;&amp;#23637;&amp;#24773;&amp;#20917;&lt;/div&gt;  &lt;div&gt;7.3.1&amp;#12288;&amp;#31995;&amp;#32479;&amp;#32452;&amp;#25104;&amp;#26550;&amp;#26500;&lt;/div&gt;  &lt;div&gt;7.3.2&amp;#12288;&amp;#24066;&amp;#22330;&amp;#36816;&amp;#34892;&amp;#21160;&amp;#24577;&lt;/div&gt;  &lt;div&gt;7.3.3&amp;#12288;&amp;#24066;&amp;#22330;&amp;#39033;&amp;#30446;&amp;#20171;&amp;#32461;&lt;/div&gt;  &lt;div&gt;7.3.4&amp;#12288;&amp;#24066;&amp;#22330;&amp;#21457;&amp;#23637;&amp;#36235;&amp;#21183;&lt;/div&gt;  &lt;div&gt;&amp;nbsp;&lt;/div&gt;  &lt;div&gt;&amp;#31532;&amp;#20843;&amp;#31456;&amp;#12288;&amp;#25968;&amp;#25454;&amp;#20013;&amp;#24515;&amp;#20027;&amp;#35201;&amp;#28082;&amp;#20919;&amp;#25216;&amp;#26415;&amp;#20998;&amp;#26512;&lt;/div&gt;  &lt;div&gt;8.1&amp;#12288;&amp;#28082;&amp;#20919;&amp;#25216;&amp;#26415;&amp;#24066;&amp;#22330;&amp;#25972;&amp;#20307;&amp;#21457;&amp;#23637;&amp;#29616;&amp;#29366;&lt;/div&gt;  &lt;div&gt;8.1.1&amp;#12288;&amp;#28082;&amp;#20919;&amp;#25216;&amp;#26415;&amp;#21457;&amp;#23637;&amp;#21382;&amp;#31243;&lt;/div&gt;  &lt;div&gt;8.1.2&amp;#12288;&amp;#28082;&amp;#20919;&amp;#25216;&amp;#26415;&amp;#19987;&amp;#21033;&amp;#24773;&amp;#20917;&lt;/div&gt;  &lt;div&gt;8.1.3&amp;#12288;&amp;#28082;&amp;#20919;&amp;#25216;&amp;#26415;&amp;#24212;&amp;#29992;&amp;#35201;&amp;#27714;&lt;/div&gt;  &lt;div&gt;8.1.4&amp;#12288;&amp;#28082;&amp;#20919;&amp;#25216;&amp;#26415;&amp;#24212;&amp;#29992;&amp;#24066;&amp;#22330;&lt;/div&gt;  &lt;div&gt;8.1.5&amp;#12288;&amp;#28082;&amp;#20919;&amp;#25216;&amp;#26415;&amp;#20225;&amp;#19994;&amp;#24067;&amp;#23616;&lt;/div&gt;  &lt;div&gt;8.1.6&amp;#12288;&amp;#28082;&amp;#20919;&amp;#25216;&amp;#26415;&amp;#26696;&amp;#20363;&amp;#20171;&amp;#32461;&lt;/div&gt;  &lt;div&gt;8.2&amp;#12288;&amp;#28082;&amp;#20919;&amp;#25216;&amp;#26415;SWOT&amp;#27169;&amp;#24335;&amp;#20998;&amp;#26512;&lt;/div&gt;  &lt;div&gt;8.2.1&amp;#12288;&amp;#28082;&amp;#20919;&amp;#25216;&amp;#26415;&amp;#20248;&amp;#21183;&amp;#20998;&amp;#26512;&amp;#65288;strengths&amp;#65289;&lt;/div&gt;  &lt;div&gt;8.2.1&amp;#12288;&amp;#28082;&amp;#20919;&amp;#25216;&amp;#26415;&amp;#21155;&amp;#21183;&amp;#20998;&amp;#26512;&amp;#65288;weaknesses&amp;#65289;&lt;/div&gt;  &lt;div&gt;8.2.2&amp;#12288;&amp;#28082;&amp;#20919;&amp;#25216;&amp;#26415;&amp;#21457;&amp;#23637;&amp;#26426;&amp;#20250;&amp;#65288;opportunities&amp;#65289;&lt;/div&gt;  &lt;div&gt;8.2.3&amp;#12288;&amp;#28082;&amp;#20919;&amp;#25216;&amp;#26415;&amp;#21457;&amp;#23637;&amp;#23041;&amp;#32961;&amp;#65288;threats&amp;#65289;&lt;/div&gt;  &lt;div&gt;8.3&amp;#12288;&amp;#21943;&amp;#28107;&amp;#24335;&amp;#28082;&amp;#20919;&amp;#25216;&amp;#26415;&amp;#21407;&amp;#29702;&amp;#21450;&amp;#26500;&amp;#25104;&amp;#20998;&amp;#26512;&lt;/div&gt;  &lt;div&gt;8.3.1&amp;#12288;&amp;#21943;&amp;#28107;&amp;#28082;&amp;#20919;&amp;#25216;&amp;#26415;&amp;#21407;&amp;#29702;&lt;/div&gt;  &lt;div&gt;8.3.2&amp;#12288;&amp;#21943;&amp;#28107;&amp;#28082;&amp;#20919;&amp;#25216;&amp;#26415;&amp;#26500;&amp;#25104;&lt;/div&gt;  &lt;div&gt;8.3.3&amp;#12288;&amp;#21943;&amp;#28107;&amp;#28082;&amp;#20919;&amp;#25216;&amp;#26415;&amp;#20248;&amp;#21183;&lt;/div&gt;  &lt;div&gt;8.3.4&amp;#12288;&amp;#21943;&amp;#28107;&amp;#28082;&amp;#20919;&amp;#25216;&amp;#26415;&amp;#29305;&amp;#28857;&lt;/div&gt;  &lt;div&gt;8.3.5&amp;#12288;&amp;#21943;&amp;#28107;&amp;#28082;&amp;#20919;&amp;#19987;&amp;#21033;&amp;#24773;&amp;#20917;&lt;/div&gt;  &lt;div&gt;8.4&amp;#12288;&amp;#20919;&amp;#26495;&amp;#24335;&amp;#28082;&amp;#20919;&amp;#25216;&amp;#26415;&amp;#21407;&amp;#29702;&amp;#21450;&amp;#26500;&amp;#25104;&amp;#20998;&amp;#26512;&lt;/div&gt;  &lt;div&gt;8.4.1&amp;#12288;&amp;#20919;&amp;#26495;&amp;#24335;&amp;#28082;&amp;#20919;&amp;#25216;&amp;#26415;&amp;#21407;&amp;#29702;&lt;/div&gt;  &lt;div&gt;8.4.2&amp;#12288;&amp;#20919;&amp;#26495;&amp;#24335;&amp;#38388;&amp;#25509;&amp;#25509;&amp;#35302;&amp;#28082;&amp;#20919;&lt;/div&gt;  &lt;div&gt;8.4.3&amp;#12288;&amp;#20919;&amp;#26495;&amp;#24335;&amp;#28082;&amp;#20919;&amp;#25216;&amp;#26415;&amp;#20248;&amp;#21183;&lt;/div&gt;  &lt;div&gt;8.4.1&amp;#12288;&amp;#20919;&amp;#26495;&amp;#24335;&amp;#28082;&amp;#20919;&amp;#19987;&amp;#21033;&amp;#24773;&amp;#20917;&lt;/div&gt;  &lt;div&gt;8.4.2&amp;#12288;&amp;#20919;&amp;#26495;&amp;#24335;&amp;#28082;&amp;#20919;&amp;#25216;&amp;#26415;&amp;#29616;&amp;#29366;&lt;/div&gt;  &lt;div&gt;8.5&amp;#12288;&amp;#28024;&amp;#27809;&amp;#24335;&amp;#28082;&amp;#20919;&amp;#25216;&amp;#26415;&amp;#21407;&amp;#29702;&amp;#21450;&amp;#24066;&amp;#22330;&amp;#36816;&amp;#29992;&lt;/div&gt;  &lt;div&gt;8.5.1&amp;#12288;&amp;#28024;&amp;#27809;&amp;#24335;&amp;#28082;&amp;#20919;&amp;#21547;&amp;#20041;&amp;#20171;&amp;#32461;&lt;/div&gt;  &lt;div&gt;8.5.2&amp;#12288;&amp;#28024;&amp;#27809;&amp;#24335;&amp;#28082;&amp;#20919;&amp;#25216;&amp;#26415;&amp;#21407;&amp;#29702;&lt;/div&gt;  &lt;div&gt;8.5.3&amp;#12288;&amp;#28024;&amp;#27809;&amp;#24335;&amp;#28082;&amp;#20919;&amp;#23454;&amp;#29616;&amp;#26041;&amp;#24335;&lt;/div&gt;  &lt;div&gt;8.5.1&amp;#12288;&amp;#28024;&amp;#27809;&amp;#24335;&amp;#28082;&amp;#20919;&amp;#19987;&amp;#21033;&amp;#24773;&amp;#20917;&lt;/div&gt;  &lt;div&gt;8.5.2&amp;#12288;&amp;#28024;&amp;#27809;&amp;#24335;&amp;#28082;&amp;#20919;&amp;#23454;&amp;#38469;&amp;#24212;&amp;#29992;&lt;/div&gt;  &lt;div&gt;8.5.3&amp;#12288;&amp;#28024;&amp;#27809;&amp;#24335;&amp;#28082;&amp;#20919;&amp;#25216;&amp;#26415;&amp;#21378;&amp;#21830;&lt;/div&gt;  &lt;div&gt;&amp;nbsp;&lt;/div&gt;  &lt;div&gt;&amp;#31532;&amp;#20061;&amp;#31456;&amp;#12288;&amp;#28082;&amp;#20919;&amp;#25968;&amp;#25454;&amp;#20013;&amp;#24515;&amp;#24212;&amp;#29992;&amp;#24066;&amp;#22330;&amp;#20998;&amp;#26512;&lt;/div&gt;  &lt;div&gt;9.1&amp;#12288;&amp;#28082;&amp;#20919;&amp;#25968;&amp;#25454;&amp;#20013;&amp;#24515;&amp;#34892;&amp;#19994;&amp;#25972;&amp;#20307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lt;/div&gt;  &lt;div&gt;9.1.1&amp;#12288;&amp;#28082;&amp;#20919;&amp;#25968;&amp;#25454;&amp;#20013;&amp;#24515;&amp;#24066;&amp;#22330;&amp;#24212;&amp;#29992;&amp;#35201;&amp;#27714;&lt;/div&gt;  &lt;div&gt;9.1.2&amp;#12288;&amp;#28082;&amp;#20919;&amp;#25968;&amp;#25454;&amp;#20013;&amp;#24515;&amp;#24212;&amp;#29992;&amp;#22240;&amp;#32032;&amp;#20998;&amp;#26512;&lt;/div&gt;  &lt;div&gt;9.1.3&amp;#12288;&amp;#28082;&amp;#20919;&amp;#25968;&amp;#25454;&amp;#20013;&amp;#24515;&amp;#34892;&amp;#19994;&amp;#24212;&amp;#29992;&amp;#32467;&amp;#26500;&lt;/div&gt;  &lt;div&gt;9.2&amp;#12288;&amp;#28082;&amp;#20919;&amp;#25968;&amp;#25454;&amp;#20013;&amp;#24515;&amp;#22312;&amp;#30005;&amp;#20449;&amp;#34892;&amp;#19994;&amp;#20013;&amp;#30340;&amp;#24212;&amp;#29992;&lt;/div&gt;  &lt;div&gt;9.2.1&amp;#12288;&amp;#30005;&amp;#20449;&amp;#28082;&amp;#20919;&amp;#25968;&amp;#25454;&amp;#20013;&amp;#24515;&amp;#24066;&amp;#22330;&amp;#35268;&amp;#27169;&lt;/div&gt;  &lt;div&gt;9.2.2&amp;#12288;&amp;#30005;&amp;#20449;&amp;#28082;&amp;#20919;&amp;#25968;&amp;#25454;&amp;#20013;&amp;#24515;&amp;#20225;&amp;#19994;&amp;#24314;&amp;#35774;&lt;/div&gt;  &lt;div&gt;9.2.3&amp;#12288;&amp;#30005;&amp;#20449;&amp;#28082;&amp;#20919;&amp;#25968;&amp;#25454;&amp;#20013;&amp;#24515;&amp;#24179;&amp;#21488;&amp;#24314;&amp;#35774;&lt;/div&gt;  &lt;div&gt;9.2.4&amp;#12288;&amp;#30005;&amp;#20449;&amp;#28082;&amp;#20919;&amp;#25968;&amp;#25454;&amp;#20013;&amp;#24515;&amp;#21512;&amp;#20316;&amp;#21160;&amp;#24577;&lt;/div&gt;  &lt;div&gt;9.3&amp;#12288;&amp;#28082;&amp;#20919;&amp;#25968;&amp;#25454;&amp;#20013;&amp;#24515;&amp;#22312;&amp;#20114;&amp;#32852;&amp;#32593;&amp;#34892;&amp;#19994;&amp;#20013;&amp;#30340;&amp;#24212;&amp;#29992;&lt;/div&gt;  &lt;div&gt;9.3.1&amp;#12288;&amp;#20114;&amp;#32852;&amp;#32593;&amp;#28082;&amp;#20919;&amp;#25968;&amp;#25454;&amp;#20013;&amp;#24515;&amp;#24066;&amp;#22330;&amp;#38656;&amp;#27714;&lt;/div&gt;  &lt;div&gt;9.3.1&amp;#12288;&amp;#20114;&amp;#32852;&amp;#32593;&amp;#28082;&amp;#20919;&amp;#25968;&amp;#25454;&amp;#20013;&amp;#24515;&amp;#24066;&amp;#22330;&amp;#35268;&amp;#27169;&lt;/div&gt;  &lt;div&gt;9.3.2&amp;#12288;&amp;#20114;&amp;#32852;&amp;#32593;&amp;#28082;&amp;#20919;&amp;#25968;&amp;#25454;&amp;#20013;&amp;#24515;&amp;#20225;&amp;#19994;&amp;#24067;&amp;#23616;&lt;/div&gt;  &lt;div&gt;9.3.3&amp;#12288;&amp;#20114;&amp;#32852;&amp;#32593;&amp;#28082;&amp;#20919;&amp;#25968;&amp;#25454;&amp;#20013;&amp;#24515;&amp;#24066;&amp;#22330;&amp;#36235;&amp;#21183;&lt;/div&gt;  &lt;div&gt;9.4&amp;#12288;&amp;#28082;&amp;#20919;&amp;#25968;&amp;#25454;&amp;#20013;&amp;#24515;&amp;#22312;&amp;#37329;&amp;#34701;&amp;#34892;&amp;#19994;&amp;#20013;&amp;#30340;&amp;#24212;&amp;#29992;&lt;/div&gt;  &lt;div&gt;9.4.1&amp;#12288;&amp;#37329;&amp;#34701;&amp;#28082;&amp;#20919;&amp;#25968;&amp;#25454;&amp;#20013;&amp;#24515;&amp;#24066;&amp;#22330;&amp;#25919;&amp;#31574;&lt;/div&gt;  &lt;div&gt;9.4.2&amp;#12288;&amp;#37329;&amp;#34701;&amp;#28082;&amp;#20919;&amp;#25968;&amp;#25454;&amp;#20013;&amp;#24515;&amp;#24066;&amp;#22330;&amp;#35268;&amp;#27169;&lt;/div&gt;  &lt;div&gt;9.4.3&amp;#12288;&amp;#37329;&amp;#34701;&amp;#28082;&amp;#20919;&amp;#25968;&amp;#25454;&amp;#20013;&amp;#24515;&amp;#20225;&amp;#19994;&amp;#24067;&amp;#23616;&lt;/div&gt;  &lt;div&gt;9.4.4&amp;#12288;&amp;#38134;&amp;#34892;&amp;#22312;&amp;#28082;&amp;#20919;&amp;#25968;&amp;#25454;&amp;#20013;&amp;#24515;&amp;#30340;&amp;#37096;&amp;#32626;&lt;/div&gt;  &lt;div&gt;&amp;nbsp;&lt;/div&gt;  &lt;div&gt;&amp;#31532;&amp;#21313;&amp;#31456;&amp;#12288;2020-2023&amp;#24180;&amp;#28082;&amp;#20919;&amp;#25968;&amp;#25454;&amp;#20013;&amp;#24515;&amp;#20027;&amp;#27969;&amp;#21378;&amp;#21830;&amp;#32463;&amp;#33829;&amp;#29366;&amp;#20917;&amp;#20998;&amp;#26512;&lt;/div&gt;  &lt;div&gt;10.1&amp;#12288;&amp;#21326;&amp;#20026;&amp;#25216;&amp;#26415;&amp;#26377;&amp;#38480;&amp;#20844;&amp;#21496;&lt;/div&gt;  &lt;div&gt;10.1.1&amp;#12288;&amp;#20225;&amp;#19994;&amp;#21457;&amp;#23637;&amp;#27010;&amp;#36848;&lt;/div&gt;  &lt;div&gt;10.1.2&amp;#12288;&amp;#20225;&amp;#19994;&amp;#21457;&amp;#23637;&amp;#21382;&amp;#31243;&lt;/div&gt;  &lt;div&gt;10.1.3&amp;#12288;&amp;#20225;&amp;#19994;&amp;#32463;&amp;#33829;&amp;#29366;&amp;#20917;&lt;/div&gt;  &lt;div&gt;10.1.4&amp;#12288;&amp;#28082;&amp;#20919;&amp;#20135;&amp;#21697;&amp;#20171;&amp;#32461;&lt;/div&gt;  &lt;div&gt;10.1.5&amp;#12288;&amp;#28082;&amp;#20919;&amp;#31995;&amp;#32479;&amp;#20171;&amp;#32461;&lt;/div&gt;  &lt;div&gt;10.1.6&amp;#12288;&amp;#25955;&amp;#28909;&amp;#31995;&amp;#32479;&amp;#20171;&amp;#32461;&lt;/div&gt;  &lt;div&gt;10.1&amp;#12288;&amp;#38463;&amp;#37324;&amp;#24052;&amp;#24052;&amp;#38598;&amp;#22242;&amp;#25511;&amp;#32929;&amp;#26377;&amp;#38480;&amp;#20844;&amp;#21496;&lt;/div&gt;  &lt;div&gt;10.1.1&amp;#12288;&amp;#20844;&amp;#21496;&amp;#21457;&amp;#23637;&amp;#27010;&amp;#36848;&lt;/div&gt;  &lt;div&gt;10.1.2&amp;#12288;&amp;#37325;&amp;#28857;&amp;#20135;&amp;#21697;&amp;#20171;&amp;#32461;&lt;/div&gt;  &lt;div&gt;10.1.3&amp;#12288;&amp;#20027;&amp;#35201;&amp;#21457;&amp;#23637;&amp;#38454;&amp;#27573;&lt;/div&gt;  &lt;div&gt;10.1.4&amp;#12288;&amp;#25216;&amp;#26415;&amp;#24066;&amp;#22330;&amp;#21457;&amp;#23637;&lt;/div&gt;  &lt;div&gt;10.1.5&amp;#12288;&amp;#34892;&amp;#19994;&amp;#26631;&amp;#20934;&amp;#21046;&amp;#23450;&lt;/div&gt;  &lt;div&gt;10.1.6&amp;#12288;2021&amp;#24180;&amp;#20225;&amp;#19994;&amp;#32463;&amp;#33829;&amp;#29366;&amp;#20917;&amp;#20998;&amp;#26512;&lt;/div&gt;  &lt;div&gt;10.1.7&amp;#12288;2022&amp;#24180;&amp;#20225;&amp;#19994;&amp;#32463;&amp;#33829;&amp;#29366;&amp;#20917;&amp;#20998;&amp;#26512;&lt;/div&gt;  &lt;div&gt;10.1.8&amp;#12288;2023&amp;#24180;&amp;#20225;&amp;#19994;&amp;#32463;&amp;#33829;&amp;#29366;&amp;#20917;&amp;#20998;&amp;#26512;&lt;/div&gt;  &lt;div&gt;10.1&amp;#12288;&amp;#33150;&amp;#35759;&amp;#25511;&amp;#32929;&amp;#26377;&amp;#38480;&amp;#20844;&amp;#21496;&lt;/div&gt;  &lt;div&gt;10.1.1&amp;#12288;&amp;#20225;&amp;#19994;&amp;#21457;&amp;#23637;&amp;#27010;&amp;#36848;&lt;/div&gt;  &lt;div&gt;10.1.2&amp;#12288;&amp;#28082;&amp;#20919;&amp;#25216;&amp;#26415;&amp;#21457;&amp;#23637;&lt;/div&gt;  &lt;div&gt;10.1.3&amp;#12288;2021&amp;#24180;&amp;#20225;&amp;#19994;&amp;#32463;&amp;#33829;&amp;#29366;&amp;#20917;&amp;#20998;&amp;#26512;&lt;/div&gt;  &lt;div&gt;10.1.4&amp;#12288;2022&amp;#24180;&amp;#20225;&amp;#19994;&amp;#32463;&amp;#33829;&amp;#29366;&amp;#20917;&amp;#20998;&amp;#26512;&lt;/div&gt;  &lt;div&gt;10.1.5&amp;#12288;2023&amp;#24180;&amp;#20225;&amp;#19994;&amp;#32463;&amp;#33829;&amp;#29366;&amp;#20917;&amp;#20998;&amp;#26512;&lt;/div&gt;  &lt;div&gt;10.1&amp;#12288;&amp;#32593;&amp;#23487;&amp;#31185;&amp;#25216;&amp;#32929;&amp;#20221;&amp;#26377;&amp;#38480;&amp;#20844;&amp;#21496;&lt;/div&gt;  &lt;div&gt;10.1.1&amp;#12288;&amp;#20225;&amp;#19994;&amp;#21457;&amp;#23637;&amp;#27010;&amp;#20917;&lt;/div&gt;  &lt;div&gt;10.1.2&amp;#12288;&amp;#25972;&amp;#20307;&amp;#24066;&amp;#22330;&amp;#24067;&amp;#23616;&lt;/div&gt;  &lt;div&gt;10.1.3&amp;#12288;&amp;#26071;&amp;#19979;&amp;#20225;&amp;#19994;&amp;#24067;&amp;#23616;&lt;/div&gt;  &lt;div&gt;10.1.4&amp;#12288;&amp;#32463;&amp;#33829;&amp;#25928;&amp;#30410;&amp;#20998;&amp;#26512;&lt;/div&gt;  &lt;div&gt;10.1.5&amp;#12288;&amp;#19994;&amp;#21153;&amp;#32463;&amp;#33829;&amp;#20998;&amp;#26512;&lt;/div&gt;  &lt;div&gt;10.1.6&amp;#12288;&amp;#36130;&amp;#21153;&amp;#29366;&amp;#20917;&amp;#20998;&amp;#26512;&lt;/div&gt;  &lt;div&gt;10.1.7&amp;#12288;&amp;#26680;&amp;#24515;&amp;#31454;&amp;#20105;&amp;#21147;&amp;#20998;&amp;#26512;&lt;/div&gt;  &lt;div&gt;10.1.8&amp;#12288;&amp;#20844;&amp;#21496;&amp;#21457;&amp;#23637;&amp;#25112;&amp;#30053;&lt;/div&gt;  &lt;div&gt;10.1.9&amp;#12288;&amp;#26410;&amp;#26469;&amp;#21069;&amp;#26223;&amp;#23637;&amp;#26395;&lt;/div&gt;  &lt;div&gt;10.2&amp;#12288;&amp;#26329;&amp;#20809;&amp;#20449;&amp;#24687;&amp;#20135;&amp;#19994;&amp;#32929;&amp;#20221;&amp;#26377;&amp;#38480;&amp;#20844;&amp;#21496;&lt;/div&gt;  &lt;div&gt;10.2.1&amp;#12288;&amp;#20225;&amp;#19994;&amp;#21457;&amp;#23637;&amp;#27010;&amp;#20917;&lt;/div&gt;  &lt;div&gt;10.2.2&amp;#12288;&amp;#26071;&amp;#19979;&amp;#20225;&amp;#19994;&amp;#24067;&amp;#23616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8010;&amp;#28526;&amp;#30005;&amp;#23376;&amp;#20449;&amp;#24687;&amp;#20135;&amp;#19994;&amp;#32929;&amp;#20221;&amp;#26377;&amp;#38480;&amp;#20844;&amp;#21496;&lt;/div&gt;  &lt;div&gt;10.3.1&amp;#12288;&amp;#20225;&amp;#19994;&amp;#21457;&amp;#23637;&amp;#27010;&amp;#20917;&lt;/div&gt;  &lt;div&gt;10.3.2&amp;#12288;&amp;#20225;&amp;#19994;&amp;#20135;&amp;#21697;&amp;#24067;&amp;#23616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&amp;nbsp;&lt;/div&gt;  &lt;div&gt;&amp;#31532;&amp;#21313;&amp;#19968;&amp;#31456;&amp;#12288;2021-2023&amp;#24180;&amp;#20013;&amp;#22269;&amp;#28082;&amp;#20919;&amp;#25968;&amp;#25454;&amp;#20013;&amp;#24515;&amp;#34892;&amp;#19994;&amp;#25237;&amp;#36164;&amp;#20998;&amp;#26512;&lt;/div&gt;  &lt;div&gt;11.1&amp;#12288;A&amp;#32929;&amp;#21450;&amp;#26032;&amp;#19977;&amp;#26495;&amp;#19978;&amp;#24066;&amp;#20844;&amp;#21496;&amp;#22312;&amp;#25968;&amp;#25454;&amp;#20013;&amp;#24515;&amp;#34892;&amp;#19994;&amp;#25237;&amp;#36164;&amp;#21160;&amp;#24577;&amp;#20998;&amp;#26512;&lt;/div&gt;  &lt;div&gt;11.1.1&amp;#12288;&amp;#25237;&amp;#36164;&amp;#39033;&amp;#30446;&amp;#32508;&amp;#36848;&lt;/div&gt;  &lt;div&gt;11.1.2&amp;#12288;&amp;#25237;&amp;#36164;&amp;#21306;&amp;#22495;&amp;#20998;&amp;#24067;&lt;/div&gt;  &lt;div&gt;11.1.3&amp;#12288;&amp;#25237;&amp;#36164;&amp;#27169;&amp;#24335;&amp;#20998;&amp;#26512;&lt;/div&gt;  &lt;div&gt;11.1.4&amp;#12288;&amp;#20856;&amp;#22411;&amp;#25237;&amp;#36164;&amp;#26696;&amp;#20363;&lt;/div&gt;  &lt;div&gt;11.2&amp;#12288;&amp;#25968;&amp;#25454;&amp;#20013;&amp;#24515;&amp;#34892;&amp;#19994;&amp;#19978;&amp;#24066;&amp;#20844;&amp;#21496;&amp;#25237;&amp;#36164;&amp;#21160;&amp;#24577;&amp;#20998;&amp;#26512;&lt;/div&gt;  &lt;div&gt;11.2.1&amp;#12288;&amp;#25237;&amp;#36164;&amp;#35268;&amp;#27169;&amp;#32479;&amp;#35745;&lt;/div&gt;  &lt;div&gt;11.2.2&amp;#12288;&amp;#25237;&amp;#36164;&amp;#21306;&amp;#22495;&amp;#20998;&amp;#24067;&lt;/div&gt;  &lt;div&gt;11.2.3&amp;#12288;&amp;#25237;&amp;#36164;&amp;#27169;&amp;#24335;&amp;#20998;&amp;#26512;&lt;/div&gt;  &lt;div&gt;11.2.4&amp;#12288;&amp;#20856;&amp;#22411;&amp;#25237;&amp;#36164;&amp;#26696;&amp;#20363;&lt;/div&gt;  &lt;div&gt;11.3&amp;#12288;&amp;#25968;&amp;#25454;&amp;#20013;&amp;#24515;&amp;#25237;&amp;#36164;&amp;#24066;&amp;#22330;&amp;#21457;&amp;#23637;&amp;#29616;&amp;#29366;&lt;/div&gt;  &lt;div&gt;11.3.1&amp;#12288;&amp;#34892;&amp;#19994;&amp;#36164;&amp;#37329;&amp;#20027;&amp;#35201;&amp;#26469;&amp;#28304;&lt;/div&gt;  &lt;div&gt;11.3.2&amp;#12288;&amp;#34892;&amp;#19994;&amp;#25237;&amp;#36164;&amp;#32467;&amp;#26500;&amp;#20998;&amp;#26512;&lt;/div&gt;  &lt;div&gt;11.3.3&amp;#12288;&amp;#34892;&amp;#19994;&amp;#25237;&amp;#36164;&amp;#34701;&amp;#36164;&amp;#24773;&amp;#20917;&lt;/div&gt;  &lt;div&gt;11.3.4&amp;#12288;&amp;#34892;&amp;#19994;&amp;#20860;&amp;#24182;&amp;#37325;&amp;#32452;&amp;#24773;&amp;#20917;&lt;/div&gt;  &lt;div&gt;11.3.5&amp;#12288;&amp;#34892;&amp;#19994;&amp;#25237;&amp;#36164;&amp;#36235;&amp;#21183;&amp;#20998;&amp;#26512;&lt;/div&gt;  &lt;div&gt;11.4&amp;#12288;&amp;#28082;&amp;#20919;&amp;#25968;&amp;#25454;&amp;#20013;&amp;#24515;&amp;#34892;&amp;#19994;&amp;#25237;&amp;#36164;&amp;#20998;&amp;#26512;&lt;/div&gt;  &lt;div&gt;11.4.1&amp;#12288;&amp;#34892;&amp;#19994;&amp;#19978;&amp;#24066;&amp;#20225;&amp;#19994;&amp;#20998;&amp;#26512;&lt;/div&gt;  &lt;div&gt;11.4.2&amp;#12288;&amp;#34892;&amp;#19994;&amp;#25237;&amp;#36164;&amp;#39118;&amp;#38505;&amp;#20998;&amp;#26512;&lt;/div&gt;  &lt;div&gt;11.4.3&amp;#12288;&amp;#34892;&amp;#19994;&amp;#25237;&amp;#36164;&amp;#26426;&amp;#20250;&amp;#20998;&amp;#26512;&lt;/div&gt;  &lt;div&gt;11.4.4&amp;#12288;&amp;#34892;&amp;#19994;&amp;#25237;&amp;#36164;&amp;#21069;&amp;#26223;&amp;#20998;&amp;#26512;&lt;/div&gt;  &lt;div&gt;11.4.5&amp;#12288;&amp;#34892;&amp;#19994;&amp;#25237;&amp;#36164;&amp;#26041;&amp;#21521;&amp;#20998;&amp;#26512;&lt;/div&gt;  &lt;div&gt;11.4.6&amp;#12288;&amp;#34892;&amp;#19994;&amp;#34701;&amp;#36164;&amp;#24066;&amp;#22330;&amp;#20998;&amp;#26512;&lt;/div&gt;  &lt;div&gt;11.5&amp;#12288;&amp;#28082;&amp;#20919;&amp;#25968;&amp;#25454;&amp;#20013;&amp;#24515;&amp;#34892;&amp;#19994;&amp;#25237;&amp;#36164;&amp;#21160;&amp;#24577;&lt;/div&gt;  &lt;div&gt;11.5.1&amp;#12288;&amp;#34892;&amp;#19994;&amp;#34701;&amp;#36164;&amp;#21160;&amp;#24577;&lt;/div&gt;  &lt;div&gt;11.5.2&amp;#12288;&amp;#39033;&amp;#30446;&amp;#24314;&amp;#35774;&amp;#21160;&amp;#24577;&lt;/div&gt;  &lt;div&gt;11.5.3&amp;#12288;&amp;#20225;&amp;#19994;&amp;#21512;&amp;#20316;&amp;#21160;&amp;#24577;&lt;/div&gt;  &lt;div&gt;11.5.4&amp;#12288;&amp;#20135;&amp;#21697;&amp;#30740;&amp;#21457;&amp;#21160;&amp;#24577;&lt;/div&gt;  &lt;div&gt;&amp;nbsp;&lt;/div&gt;  &lt;div&gt;&amp;#31532;&amp;#21313;&amp;#20108;&amp;#31456;&amp;#12288;2024-2030&amp;#24180;&amp;#20013;&amp;#22269;&amp;#28082;&amp;#20919;&amp;#25968;&amp;#25454;&amp;#20013;&amp;#24515;&amp;#34892;&amp;#19994;&amp;#21457;&amp;#23637;&amp;#21069;&amp;#26223;&amp;#21450;&amp;#36235;&amp;#21183;&lt;/div&gt;  &lt;div&gt;12.1&amp;#12288;&amp;#28082;&amp;#20919;&amp;#25968;&amp;#25454;&amp;#20013;&amp;#24515;&amp;#26410;&amp;#26469;&amp;#21457;&amp;#23637;&amp;#36235;&amp;#21183;&lt;/div&gt;  &lt;div&gt;12.1.1&amp;#12288;&amp;#28082;&amp;#20919;&amp;#25968;&amp;#25454;&amp;#20013;&amp;#24515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#12288;&amp;#28082;&amp;#20919;&amp;#25968;&amp;#25454;&amp;#20013;&amp;#24515;&amp;#24212;&amp;#29992;&amp;#35268;&amp;#27169;&amp;#36235;&amp;#21183;&lt;/div&gt;  &lt;div&gt;12.1.3&amp;#12288;&amp;#28082;&amp;#20919;&amp;#25968;&amp;#25454;&amp;#20013;&amp;#24515;&amp;#24212;&amp;#29992;&amp;#28183;&amp;#36879;&amp;#36235;&amp;#21183;&lt;/div&gt;  &lt;div&gt;12.1.1&amp;#12288;&amp;#28082;&amp;#20919;&amp;#25968;&amp;#25454;&amp;#20013;&amp;#24515;&amp;#25216;&amp;#26415;&amp;#21457;&amp;#23637;&amp;#24577;&amp;#21183;&lt;/div&gt;  &lt;div&gt;12.1.2&amp;#12288;&amp;#28082;&amp;#20919;&amp;#25968;&amp;#25454;&amp;#20013;&amp;#24515;&amp;#24066;&amp;#22330;&amp;#21457;&amp;#23637;&amp;#31354;&amp;#38388;&lt;/div&gt;  &lt;div&gt;12.2&amp;#12288;&amp;#28082;&amp;#20919;&amp;#25968;&amp;#25454;&amp;#20013;&amp;#24515;&amp;#26410;&amp;#26469;&amp;#21457;&amp;#23637;&amp;#26041;&amp;#21521;&lt;/div&gt;  &lt;div&gt;12.2.1&amp;#12288;&amp;#28082;&amp;#20919;&amp;#25968;&amp;#25454;&amp;#20013;&amp;#24515;&amp;#34701;&amp;#21512;&amp;#21270;&amp;#21457;&amp;#23637;&lt;/div&gt;  &lt;div&gt;12.2.2&amp;#12288;&amp;#28082;&amp;#20919;&amp;#25968;&amp;#25454;&amp;#20013;&amp;#24515;&amp;#29983;&amp;#24577;&amp;#21270;&amp;#21457;&amp;#23637;&lt;/div&gt;  &lt;div&gt;12.2.3&amp;#12288;&amp;#28082;&amp;#20919;&amp;#25968;&amp;#25454;&amp;#20013;&amp;#24515;&amp;#32511;&amp;#33394;&amp;#21270;&amp;#21457;&amp;#23637;&lt;/div&gt;  &lt;div&gt;12.2.4&amp;#12288;&amp;#28082;&amp;#20919;&amp;#25968;&amp;#25454;&amp;#20013;&amp;#24515;&amp;#28024;&amp;#27809;&amp;#24335;&amp;#21457;&amp;#23637;&lt;/div&gt;  &lt;div&gt;12.3&amp;#12288;2024-2030&amp;#24180;&amp;#20013;&amp;#22269;&amp;#28082;&amp;#20919;&amp;#25968;&amp;#25454;&amp;#20013;&amp;#24515;&amp;#34892;&amp;#19994;&amp;#39044;&amp;#27979;&amp;#20998;&amp;#26512;&lt;/div&gt;  &lt;div&gt;12.3.1&amp;#12288;2024-2030&amp;#24180;&amp;#20013;&amp;#22269;&amp;#28082;&amp;#20919;&amp;#25968;&amp;#25454;&amp;#20013;&amp;#24515;&amp;#34892;&amp;#19994;&amp;#24433;&amp;#21709;&amp;#22240;&amp;#32032;&amp;#20998;&amp;#26512;&lt;/div&gt;  &lt;div&gt;12.3.2&amp;#12288;2024-2030&amp;#24180;&amp;#20013;&amp;#22269;&amp;#28082;&amp;#20919;&amp;#25968;&amp;#25454;&amp;#20013;&amp;#24515;&amp;#34892;&amp;#19994;&amp;#24066;&amp;#22330;&amp;#35268;&amp;#27169;&amp;#39044;&amp;#27979;&lt;/div&gt;  &lt;div&gt;&amp;nbsp;&lt;/div&gt;  &lt;div&gt;&amp;#22270;&amp;#34920;&amp;#30446;&amp;#24405;&lt;/div&gt;  &lt;div&gt;&amp;#22270;&amp;#34920;&amp;#12288;&amp;#28082;&amp;#20919;&amp;#20919;&amp;#21364;&amp;#28082;&amp;#20855;&amp;#20307;&amp;#24773;&amp;#20917;&amp;#20998;&amp;#26512;&lt;/div&gt;  &lt;div&gt;&amp;#22270;&amp;#34920;&amp;#12288;&amp;#22235;&amp;#31181;&amp;#25968;&amp;#25454;&amp;#20013;&amp;#24515;&amp;#20919;&amp;#21364;&amp;#26041;&amp;#24335;&amp;#25928;&amp;#26524;&amp;#35780;&amp;#20272;&amp;#34920;&lt;/div&gt;  &lt;div&gt;&amp;#22270;&amp;#34920;&amp;#12288;&amp;#23458;&amp;#35266;&amp;#20919;&amp;#26495;&amp;#24335;&amp;#19982;&amp;#28024;&amp;#27809;&amp;#24335;&amp;#28082;&amp;#20919;&amp;#23545;&amp;#27604;&lt;/div&gt;  &lt;div&gt;&amp;#22270;&amp;#34920;&amp;#12288;&amp;#20256;&amp;#32479;&amp;#39118;&amp;#20919;&amp;#21644;&amp;#28082;&amp;#20919;&amp;#23545;&amp;#27604;&lt;/div&gt;  &lt;div&gt;&amp;#22270;&amp;#34920;&amp;#12288;&amp;#22269;&amp;#20869;&amp;#22806;&amp;#28082;&amp;#20919;&amp;#21457;&amp;#23637;&amp;#22823;&amp;#20107;&amp;#35760;&lt;/div&gt;  &lt;div&gt;&amp;#22270;&amp;#34920;&amp;#12288;&amp;#28082;&amp;#20919;&amp;#31995;&amp;#32479;&amp;#22522;&amp;#26412;&amp;#26550;&amp;#26500;&lt;/div&gt;  &lt;div&gt;&amp;#22270;&amp;#34920;&amp;#12288;&amp;#25968;&amp;#25454;&amp;#20013;&amp;#24515;&amp;#20027;&amp;#35201;&amp;#35774;&amp;#22791;&lt;/div&gt;  &lt;div&gt;&amp;#22270;&amp;#34920;&amp;#12288;2015-2021&amp;#24180;&amp;#20840;&amp;#29699;&amp;#25968;&amp;#25454;&amp;#20013;&amp;#24515;&amp;#26426;&amp;#26550;&amp;#35268;&amp;#27169;&lt;/div&gt;  &lt;div&gt;&amp;#22270;&amp;#34920;&amp;#12288;2021&amp;#24180;&amp;#20840;&amp;#29699;&amp;#21508;&amp;#21306;&amp;#22495;&amp;#25968;&amp;#25454;&amp;#20013;&amp;#24515;&amp;#25968;&amp;#37327;&amp;#20998;&amp;#24067;&amp;#21344;&amp;#27604;&lt;/div&gt;  &lt;div&gt;&amp;#22270;&amp;#34920;&amp;#12288;2012-2021&amp;#24180;&amp;#20840;&amp;#29699;&amp;#22823;&amp;#22411;&amp;#25968;&amp;#25454;&amp;#20013;&amp;#24515;&amp;#22686;&amp;#38271;&amp;#24773;&amp;#20917;&amp;#20998;&amp;#26512;&lt;/div&gt;  &lt;div&gt;&amp;#22270;&amp;#34920;&amp;#12288;2012-2021&amp;#24180;&amp;#20840;&amp;#29699;&amp;#22823;&amp;#22411;&amp;#25968;&amp;#25454;&amp;#20013;&amp;#24515;&amp;#21306;&amp;#22495;&amp;#21344;&amp;#27604;&amp;#24773;&amp;#20917;&lt;/div&gt;  &lt;div&gt;&amp;#22270;&amp;#34920;&amp;#12288;&amp;#20840;&amp;#29699;&amp;#20027;&amp;#35201;&amp;#22269;&amp;#23478;&amp;#30899;&amp;#20013;&amp;#21644;&amp;#35745;&amp;#21010;&amp;#26102;&amp;#38388;&lt;/div&gt;  &lt;div&gt;&amp;#22270;&amp;#34920;&amp;#12288;&amp;#22269;&amp;#38469;&amp;#20114;&amp;#32852;&amp;#32593;&amp;#31185;&amp;#25216;&amp;#24040;&amp;#22836;&amp;#30899;&amp;#20013;&amp;#21644;&amp;#30446;&amp;#26631;&amp;#26102;&amp;#38388;&amp;#28857;&lt;/div&gt;  &lt;div&gt;&amp;#22270;&amp;#34920;&amp;#12288;&amp;#20840;&amp;#29699;&amp;#37096;&amp;#20998;&amp;#20114;&amp;#32852;&amp;#32593;&amp;#31185;&amp;#25216;&amp;#20225;&amp;#19994;&amp;#21487;&amp;#20877;&amp;#29983;&amp;#33021;&amp;#28304;&amp;#30340;&amp;#30446;&amp;#26631;&amp;#21644;&amp;#36827;&amp;#23637;&lt;/div&gt;  &lt;div&gt;&amp;#22270;&amp;#34920;&amp;#12288;2020-2026&amp;#20840;&amp;#29699;&amp;#25968;&amp;#25454;&amp;#20013;&amp;#24515;&amp;#28082;&amp;#20919;&amp;#24066;&amp;#22330;&amp;#35268;&amp;#27169;&amp;#21450;&amp;#39044;&amp;#27979;&lt;/div&gt;  &lt;div&gt;&amp;#22270;&amp;#34920;&amp;#12288;&amp;#28082;&amp;#20919;&amp;#25968;&amp;#25454;&amp;#20013;&amp;#24515;&amp;#31454;&amp;#20105;&amp;#26684;&amp;#23616;&amp;#20998;&amp;#26512;&lt;/div&gt;  &lt;div&gt;&amp;#22270;&amp;#34920;&amp;#12288;2019-2024&amp;#24180;&amp;#20840;&amp;#29699;&amp;#25968;&amp;#25454;&amp;#20013;&amp;#24515;&amp;#21306;&amp;#22495;&amp;#20998;&amp;#24067;&amp;#24773;&amp;#20917;&lt;/div&gt;  &lt;div&gt;&amp;#22270;&amp;#34920;&amp;#12288;&amp;#20122;&amp;#27954;&amp;#28082;&amp;#20919;&amp;#25968;&amp;#25454;&amp;#20013;&amp;#24515;&amp;#31454;&amp;#20105;&amp;#26684;&amp;#23616;&amp;#20998;&amp;#26512;&lt;/div&gt;  &lt;div&gt;&amp;#22270;&amp;#34920;&amp;#12288;2017-2027&amp;#24180;&amp;#27431;&amp;#27954;&amp;#25968;&amp;#25454;&amp;#20013;&amp;#24515;&amp;#28082;&amp;#20919;&amp;#24066;&amp;#22330;&amp;#35268;&amp;#27169;&amp;#20998;&amp;#26512;&lt;/div&gt;  &lt;div&gt;&amp;#22270;&amp;#34920;&amp;#12288;IBM&amp;#38388;&amp;#25509;&amp;#28082;&amp;#20919;&amp;#26381;&amp;#21153;&amp;#22120;&lt;/div&gt;  &lt;div&gt;&amp;#22270;&amp;#34920;&amp;#12288;GreenRevolutionCooling&amp;#30452;&amp;#25509;&amp;#24335;&amp;#28082;&amp;#20919;&amp;#31995;&amp;#32479;&lt;/div&gt;  &lt;div&gt;&amp;#22270;&amp;#34920;&amp;#12288;Asetek&amp;#30340;&amp;#28082;&amp;#20919;&amp;#26426;&amp;#26588;&lt;/div&gt;  &lt;div&gt;&amp;#22270;&amp;#34920;&amp;#12288;&amp;#39532;&amp;#26469;&amp;#35199;&amp;#20122;&amp;#27668;&amp;#35937;&amp;#23616;&amp;#28082;&amp;#20919;&amp;#31995;&amp;#32479;&lt;/div&gt;  &lt;div&gt;&amp;#22270;&amp;#34920;&amp;#12288;Facebook&amp;#26032;&amp;#21152;&amp;#22369;&amp;#20122;&amp;#27954;&amp;#25968;&amp;#25454;&amp;#20013;&amp;#24515;&lt;/div&gt;  &lt;div&gt;&amp;#22270;&amp;#34920;&amp;#12288;&amp;#22806;&amp;#22269;&amp;#28082;&amp;#20919;&amp;#20225;&amp;#19994;&amp;#24067;&amp;#23616;&amp;#24773;&amp;#20917;&lt;/div&gt;  &lt;div&gt;&amp;#22270;&amp;#34920;&amp;#12288;2016-2021&amp;#24180;&amp;#22269;&amp;#20869;&amp;#29983;&amp;#20135;&amp;#24635;&amp;#20540;&amp;#21450;&amp;#20854;&amp;#22686;&amp;#38271;&amp;#36895;&amp;#24230;&lt;/div&gt;  &lt;div&gt;&amp;#22270;&amp;#34920;&amp;#12288;2020&amp;#24180;&amp;#22266;&amp;#23450;&amp;#36164;&amp;#20135;&amp;#25237;&amp;#36164;&amp;#65288;&amp;#19981;&amp;#21547;&amp;#20892;&amp;#25143;&amp;#65289;&amp;#21516;&amp;#27604;&amp;#22686;&amp;#36895;&lt;/div&gt;  &lt;div&gt;&amp;#22270;&amp;#34920;&amp;#12288;2020&amp;#24180;&amp;#22266;&amp;#23450;&amp;#36164;&amp;#20135;&amp;#25237;&amp;#36164;&amp;#65288;&amp;#19981;&amp;#21547;&amp;#20892;&amp;#25143;&amp;#65289;&amp;#20027;&amp;#35201;&amp;#25968;&amp;#25454;&lt;/div&gt;  &lt;div&gt;&amp;#22270;&amp;#34920;&amp;#12288;2021&amp;#24180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0-2021&amp;#24180;&amp;#22266;&amp;#23450;&amp;#36164;&amp;#20135;&amp;#25237;&amp;#36164;&amp;#65288;&amp;#19981;&amp;#21547;&amp;#20892;&amp;#25143;&amp;#65289;&amp;#21516;&amp;#27604;&amp;#22686;&amp;#38271;&lt;/div&gt;  &lt;div&gt;&amp;#22270;&amp;#34920;&amp;#12288;2016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16-2022&amp;#24180;&amp;#20013;&amp;#22269;&amp;#25968;&amp;#25454;&amp;#20013;&amp;#24515;&amp;#30456;&amp;#20851;&amp;#25919;&amp;#31574;&amp;#27719;&amp;#24635;&lt;/div&gt;  &lt;div&gt;&amp;#22270;&amp;#34920;&amp;#12288;&amp;#28082;&amp;#20919;&amp;#25968;&amp;#25454;&amp;#20013;&amp;#24515;&amp;#32454;&amp;#20998;&amp;#34892;&amp;#19994;&amp;#35268;&amp;#33539;&lt;/div&gt;  &lt;div&gt;&amp;#22270;&amp;#34920;&amp;#12288;&amp;#12298;&amp;#22269;&amp;#23478;&amp;#32511;&amp;#33394;&amp;#25968;&amp;#25454;&amp;#20013;&amp;#24515;&amp;#20808;&amp;#36827;&amp;#36866;&amp;#29992;&amp;#25216;&amp;#26415;&amp;#20135;&amp;#21697;&amp;#30446;&amp;#24405;&amp;#65288;2020&amp;#65289;&amp;#12299;&amp;#20013;&amp;#28082;&amp;#20919;&amp;#30456;&amp;#20851;&amp;#25216;&amp;#26415;&amp;#20135;&amp;#21697;&lt;/div&gt;  &lt;div&gt;&amp;#22270;&amp;#34920;&amp;#12288;&amp;#20013;&amp;#22269;&amp;#21069;&amp;#19971;&amp;#22823;&amp;#25919;&amp;#21153;&amp;#20113;&amp;#26381;&amp;#21153;&amp;#36816;&amp;#33829;&amp;#21378;&amp;#21830;&amp;#24066;&amp;#22330;&amp;#20221;&amp;#39069;&lt;/div&gt;  &lt;div&gt;&amp;#22270;&amp;#34920;&amp;#12288;2020-2022&amp;#24180;&amp;#20010;&amp;#30465;&amp;#24066;&amp;#21306;&amp;#22359;&amp;#38142;&amp;#19987;&amp;#39033;&amp;#21457;&amp;#23637;&amp;#25919;&amp;#31574;&amp;#27719;&amp;#24635;&lt;/div&gt;  &lt;div&gt;&amp;#22270;&amp;#34920;&amp;#12288;2021&amp;#24180;&amp;#20013;&amp;#22269;&amp;#20154;&amp;#24037;&amp;#26234;&amp;#33021;&amp;#20043;&amp;#35745;&amp;#31639;&amp;#26426;&amp;#35270;&amp;#35273;&amp;#24212;&amp;#29992;&amp;#24066;&amp;#22330;&amp;#20221;&amp;#39069;&amp;#24773;&amp;#20917;&lt;/div&gt;  &lt;div&gt;&amp;#22270;&amp;#34920;&amp;#12288;2021&amp;#24180;&amp;#20013;&amp;#22269;&amp;#20154;&amp;#24037;&amp;#26234;&amp;#33021;&amp;#20043;&amp;#35821;&amp;#38899;&amp;#35821;&amp;#20041;&amp;#24066;&amp;#22330;&amp;#20221;&amp;#39069;&amp;#24773;&amp;#20917;&lt;/div&gt;  &lt;div&gt;&amp;#22270;&amp;#34920;&amp;#12288;2021&amp;#24180;&amp;#20013;&amp;#22269;&amp;#20154;&amp;#24037;&amp;#26234;&amp;#33021;&amp;#20043;&amp;#26426;&amp;#22120;&amp;#23398;&amp;#20064;&amp;#24179;&amp;#21488;&amp;#24066;&amp;#22330;&amp;#20221;&amp;#39069;&amp;#24773;&amp;#20917;&lt;/div&gt;  &lt;div&gt;&amp;#22270;&amp;#34920;&amp;#12288;IDC&amp;#20135;&amp;#19994;&amp;#38142;&amp;#20840;&amp;#26223;&amp;#22270;&lt;/div&gt;  &lt;div&gt;&amp;#22270;&amp;#34920;&amp;#12288;2010-2021&amp;#24180;IDC&amp;#20135;&amp;#19994;&amp;#38142;&amp;#27611;&amp;#21033;&amp;#29575;&amp;#23545;&amp;#27604;&lt;/div&gt;  &lt;div&gt;&amp;#22270;&amp;#34920;&amp;#12288;2010-2021&amp;#24180;IDC&amp;#20135;&amp;#19994;&amp;#38142;&amp;#20928;&amp;#21033;&amp;#29575;&amp;#23545;&amp;#27604;&lt;/div&gt;  &lt;div&gt;&amp;#22270;&amp;#34920;&amp;#12288;UPS&amp;#22522;&amp;#26412;&amp;#24037;&amp;#20316;&amp;#21407;&amp;#29702;&lt;/div&gt;  &lt;div&gt;&amp;#22270;&amp;#34920;&amp;#12288;&amp;#25968;&amp;#25454;&amp;#20013;&amp;#24515;&amp;#20379;&amp;#30005;&amp;#31995;&amp;#32479;&amp;#31034;&amp;#24847;&amp;#22270;&lt;/div&gt;  &lt;div&gt;&amp;#22270;&amp;#34920;&amp;#12288;UPS&amp;#24037;&amp;#20316;&amp;#27169;&amp;#24335;&amp;#21450;&amp;#24212;&amp;#29992;&amp;#22330;&amp;#26223;&lt;/div&gt;  &lt;div&gt;&amp;#22270;&amp;#34920;&amp;#12288;IDC&amp;#20135;&amp;#19994;&amp;#38142;&amp;#26377;&amp;#20851;&amp;#30828;&amp;#20214;&amp;#35774;&amp;#22791;&amp;#25240;&amp;#26087;&amp;#24180;&amp;#38480;&lt;/div&gt;  &lt;div&gt;&amp;#22270;&amp;#34920;&amp;#12288;IDC&amp;#21378;&amp;#21830;&amp;#30408;&amp;#21033;&amp;#27169;&amp;#22411;&amp;#26500;&amp;#24314;&lt;/div&gt;  &lt;div&gt;&amp;#22270;&amp;#34920;&amp;#12288;&amp;#31532;&amp;#19977;&amp;#26041;IDC&amp;#21378;&amp;#21830;&amp;#20027;&amp;#35201;&amp;#21830;&amp;#19994;&amp;#27169;&amp;#24335;&lt;/div&gt;  &lt;div&gt;&amp;#22270;&amp;#34920;&amp;#12288;IDC&amp;#19979;&amp;#28216;&amp;#23458;&amp;#25143;&amp;#32467;&amp;#26500;&amp;#21450;&amp;#29305;&amp;#28857;&lt;/div&gt;  &lt;div&gt;&amp;#22270;&amp;#34920;&amp;#12288;&amp;#22269;&amp;#20869;&amp;#20027;&amp;#35201;&amp;#20844;&amp;#26377;&amp;#20113;/&amp;#28151;&amp;#21512;&amp;#20113;&amp;#21378;&amp;#21830;&amp;#21457;&amp;#23637;&amp;#25112;&amp;#30053;&lt;/div&gt;  &lt;div&gt;&amp;#22270;&amp;#34920;&amp;#12288;2016-2035&amp;#24180;&amp;#20840;&amp;#22269;&amp;#25968;&amp;#25454;&amp;#20013;&amp;#24515;&amp;#26426;&amp;#26550;&amp;#35268;&amp;#27169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77.html"&gt;http://www.cction.com/report/202310/41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